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-方正超大字符集;宋体"/>
          <w:b/>
          <w:b/>
          <w:sz w:val="48"/>
          <w:szCs w:val="48"/>
        </w:rPr>
      </w:pPr>
      <w:r>
        <w:rPr>
          <w:rFonts w:eastAsia="仿宋_GB2312" w:cs="宋体-方正超大字符集;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评选高等学校优秀学生优秀学生干部和先进班集体的通知》（鲁教学函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）要求，经各学院初评，学生工作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复审</w:t>
      </w:r>
      <w:r>
        <w:rPr>
          <w:rFonts w:ascii="仿宋" w:hAnsi="仿宋" w:cs="仿宋" w:eastAsia="仿宋"/>
          <w:sz w:val="30"/>
          <w:szCs w:val="30"/>
        </w:rPr>
        <w:t>，现将我校推报名单公示如下：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姜权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乘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蒋晓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航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赵政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机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</w:t>
      </w:r>
      <w:r>
        <w:rPr>
          <w:rFonts w:ascii="仿宋" w:hAnsi="仿宋" w:cs="仿宋" w:eastAsia="仿宋"/>
          <w:sz w:val="30"/>
          <w:szCs w:val="30"/>
        </w:rPr>
        <w:t>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谭媛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体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崔庆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机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晓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艺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孙佳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克思主义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高文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建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侯慧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孙彦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化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安全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耿昊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魏思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艺术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省级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夫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胡建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机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宋晓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体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杜孟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嘉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艺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董温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化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安全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绪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济管理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冀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先进班集体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电工程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机械设计制造及其自动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飞行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交通运输（空管与签派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物与环境工程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生态学（环境修复与工程设计方向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人文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历史学（师范类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教育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小教教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或班级如有不同意见，请到学生工作处办公室反映。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电话：</w:t>
      </w:r>
      <w:r>
        <w:rPr>
          <w:rFonts w:eastAsia="仿宋" w:cs="仿宋" w:ascii="仿宋" w:hAnsi="仿宋"/>
          <w:b/>
          <w:sz w:val="32"/>
          <w:szCs w:val="32"/>
        </w:rPr>
        <w:t>3195590    3190066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处</w:t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Administrator</cp:lastModifiedBy>
  <cp:lastPrinted>2017-03-03T08:10:00Z</cp:lastPrinted>
  <dcterms:modified xsi:type="dcterms:W3CDTF">2020-05-28T07:40:41Z</dcterms:modified>
  <cp:revision>56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