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年毕业生奖学金获奖名单公示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生物与环境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高可心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刘</w:t>
      </w:r>
      <w:r>
        <w:rPr>
          <w:spacing w:val="0"/>
          <w:kern w:val="0"/>
          <w:sz w:val="30"/>
          <w:szCs w:val="30"/>
        </w:rPr>
        <w:t>斐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赵</w:t>
      </w:r>
      <w:r>
        <w:rPr>
          <w:spacing w:val="0"/>
          <w:kern w:val="0"/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明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霞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刘</w:t>
      </w:r>
      <w:r>
        <w:rPr>
          <w:spacing w:val="0"/>
          <w:kern w:val="0"/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秀燕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翁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延婷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张</w:t>
      </w:r>
      <w:r>
        <w:rPr>
          <w:spacing w:val="0"/>
          <w:kern w:val="0"/>
          <w:sz w:val="30"/>
          <w:szCs w:val="30"/>
        </w:rPr>
        <w:t>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若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欣岩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spacing w:val="300"/>
          <w:kern w:val="0"/>
          <w:sz w:val="30"/>
          <w:szCs w:val="30"/>
        </w:rPr>
        <w:t>周</w:t>
      </w:r>
      <w:r>
        <w:rPr>
          <w:spacing w:val="0"/>
          <w:kern w:val="0"/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舒鑫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王</w:t>
      </w:r>
      <w:r>
        <w:rPr>
          <w:spacing w:val="0"/>
          <w:kern w:val="0"/>
          <w:sz w:val="30"/>
          <w:szCs w:val="30"/>
        </w:rPr>
        <w:t>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sz w:val="30"/>
          <w:szCs w:val="30"/>
        </w:rPr>
        <w:t>韩丽娇</w:t>
      </w:r>
    </w:p>
    <w:p>
      <w:pPr>
        <w:pStyle w:val="Normal"/>
        <w:widowControl/>
        <w:rPr>
          <w:sz w:val="30"/>
          <w:szCs w:val="30"/>
        </w:rPr>
      </w:pPr>
      <w:r>
        <w:rPr>
          <w:kern w:val="0"/>
          <w:sz w:val="30"/>
          <w:szCs w:val="30"/>
        </w:rPr>
        <w:t>宋欣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单鑫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sz w:val="30"/>
          <w:szCs w:val="30"/>
        </w:rPr>
        <w:t>张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淑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志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晓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佳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翠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洪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聪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培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魏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惠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雅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士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子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龙文娜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郭延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门修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义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思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柴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迈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国先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孙亚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隽翊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张</w:t>
      </w:r>
      <w:r>
        <w:rPr>
          <w:spacing w:val="0"/>
          <w:kern w:val="0"/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张</w:t>
      </w:r>
      <w:r>
        <w:rPr>
          <w:spacing w:val="0"/>
          <w:kern w:val="0"/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李梦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李璐璐</w:t>
      </w:r>
    </w:p>
    <w:p>
      <w:pPr>
        <w:pStyle w:val="Normal"/>
        <w:widowControl/>
        <w:ind w:left="600" w:hanging="900"/>
        <w:rPr>
          <w:sz w:val="30"/>
          <w:szCs w:val="30"/>
        </w:rPr>
      </w:pPr>
      <w:r>
        <w:rPr>
          <w:spacing w:val="300"/>
          <w:kern w:val="0"/>
          <w:sz w:val="30"/>
          <w:szCs w:val="30"/>
        </w:rPr>
        <w:t>刘</w:t>
      </w:r>
      <w:r>
        <w:rPr>
          <w:spacing w:val="0"/>
          <w:kern w:val="0"/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种</w:t>
      </w:r>
      <w:r>
        <w:rPr>
          <w:spacing w:val="0"/>
          <w:kern w:val="0"/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王</w:t>
      </w:r>
      <w:r>
        <w:rPr>
          <w:spacing w:val="0"/>
          <w:kern w:val="0"/>
          <w:sz w:val="30"/>
          <w:szCs w:val="30"/>
        </w:rPr>
        <w:t>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梦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采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媛媛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张宇驰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黄</w:t>
      </w:r>
      <w:r>
        <w:rPr>
          <w:spacing w:val="0"/>
          <w:kern w:val="0"/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叶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雨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素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霞</w:t>
      </w:r>
    </w:p>
    <w:p>
      <w:pPr>
        <w:pStyle w:val="Normal"/>
        <w:widowControl/>
        <w:ind w:left="600" w:hanging="900"/>
        <w:rPr>
          <w:sz w:val="30"/>
          <w:szCs w:val="30"/>
        </w:rPr>
      </w:pPr>
      <w:r>
        <w:rPr>
          <w:spacing w:val="300"/>
          <w:kern w:val="0"/>
          <w:sz w:val="30"/>
          <w:szCs w:val="30"/>
        </w:rPr>
        <w:t>樊</w:t>
      </w:r>
      <w:r>
        <w:rPr>
          <w:spacing w:val="0"/>
          <w:kern w:val="0"/>
          <w:sz w:val="30"/>
          <w:szCs w:val="30"/>
        </w:rPr>
        <w:t>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骄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学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冠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琳娜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300"/>
          <w:kern w:val="0"/>
          <w:sz w:val="30"/>
          <w:szCs w:val="30"/>
        </w:rPr>
        <w:t>张</w:t>
      </w:r>
      <w:r>
        <w:rPr>
          <w:spacing w:val="0"/>
          <w:kern w:val="0"/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瑄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kern w:val="0"/>
          <w:sz w:val="30"/>
          <w:szCs w:val="30"/>
        </w:rPr>
        <w:t>赵金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晨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延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舒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国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月星晨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张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秋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会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再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颖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郑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筱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振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清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翠萍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徐军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建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靚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守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晓晗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屈美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照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爱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洋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庆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建华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杉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国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建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琪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李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利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怀志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怡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汲广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子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建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浩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冠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子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元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礼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津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志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孔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浩鑫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航空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唐玉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晓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润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俊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海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元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秀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绪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廷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嘉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武岭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培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露丹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文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丽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薇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洪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培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丙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海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淑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迪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佳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富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萍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衍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会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慧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志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龙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意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延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小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欣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肖忠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秋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辰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谭雪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京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红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茂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智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庆旭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飞行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传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敬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康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景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万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鲁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彭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紫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宏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腾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郑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彬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龙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苑广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浩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嘉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栗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延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颖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奉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士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滋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振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登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辰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徐建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世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茂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传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谢天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孙嘉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宇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家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金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书鑫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高炳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靖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煜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久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侯钦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晨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家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田庆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秉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浩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拯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庆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梓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红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倪旭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祥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锐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天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昌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澍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瑞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宇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成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文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福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国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嘉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照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子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龙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忝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传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晋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子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昱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春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鑫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家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永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信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伟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束树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修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达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相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奕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子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侯子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郜文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亦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川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屈文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彦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腾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耀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博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衍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靖凯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电气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常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照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红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晓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春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齐国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瑞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凯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淑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孟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仁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孝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冼信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金美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正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维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俊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绘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顺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千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牟梦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邵怀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滕辰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复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吴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明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凤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琛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昕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弘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晓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兆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佳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秋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学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皓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琦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盼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若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韦莎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伯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俏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晓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伟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东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晓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乾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戚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大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云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康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腾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翔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星星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元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凯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鑫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高德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姗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千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健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路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佳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永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瑞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继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家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潘法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金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金鹏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场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耿爽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兰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焕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凤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梦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pacing w:val="0"/>
          <w:kern w:val="0"/>
          <w:sz w:val="30"/>
          <w:szCs w:val="30"/>
        </w:rPr>
        <w:t>李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亿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冬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莹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林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佳迪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630" w:leader="none"/>
        </w:tabs>
        <w:rPr>
          <w:sz w:val="30"/>
          <w:szCs w:val="30"/>
        </w:rPr>
      </w:pPr>
      <w:r>
        <w:rPr>
          <w:sz w:val="30"/>
          <w:szCs w:val="30"/>
        </w:rPr>
        <w:t>高艳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甜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荣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仲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敬一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0"/>
          <w:kern w:val="0"/>
          <w:sz w:val="30"/>
          <w:szCs w:val="30"/>
        </w:rPr>
        <w:t>赵园园</w:t>
      </w:r>
    </w:p>
    <w:p>
      <w:pPr>
        <w:pStyle w:val="Normal"/>
        <w:tabs>
          <w:tab w:val="clear" w:pos="720"/>
          <w:tab w:val="left" w:pos="630" w:leader="none"/>
        </w:tabs>
        <w:rPr>
          <w:sz w:val="30"/>
          <w:szCs w:val="30"/>
        </w:rPr>
      </w:pPr>
      <w:r>
        <w:rPr>
          <w:sz w:val="30"/>
          <w:szCs w:val="30"/>
        </w:rPr>
        <w:t>杨金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超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德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祉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富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向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馨</w:t>
      </w:r>
    </w:p>
    <w:p>
      <w:pPr>
        <w:pStyle w:val="Normal"/>
        <w:tabs>
          <w:tab w:val="clear" w:pos="720"/>
          <w:tab w:val="left" w:pos="630" w:leader="none"/>
        </w:tabs>
        <w:rPr>
          <w:sz w:val="30"/>
          <w:szCs w:val="30"/>
        </w:rPr>
      </w:pPr>
      <w:r>
        <w:rPr>
          <w:sz w:val="30"/>
          <w:szCs w:val="30"/>
        </w:rPr>
        <w:t>姜汶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汝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春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凤艳</w:t>
      </w:r>
    </w:p>
    <w:p>
      <w:pPr>
        <w:pStyle w:val="Normal"/>
        <w:tabs>
          <w:tab w:val="clear" w:pos="720"/>
          <w:tab w:val="left" w:pos="630" w:leader="none"/>
        </w:tabs>
        <w:rPr>
          <w:sz w:val="30"/>
          <w:szCs w:val="30"/>
        </w:rPr>
      </w:pP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盼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伟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凯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春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金凤</w:t>
      </w:r>
    </w:p>
    <w:p>
      <w:pPr>
        <w:pStyle w:val="Normal"/>
        <w:tabs>
          <w:tab w:val="clear" w:pos="720"/>
          <w:tab w:val="left" w:pos="630" w:leader="none"/>
        </w:tabs>
        <w:rPr>
          <w:sz w:val="30"/>
          <w:szCs w:val="30"/>
        </w:rPr>
      </w:pPr>
      <w:r>
        <w:rPr>
          <w:sz w:val="30"/>
          <w:szCs w:val="30"/>
        </w:rPr>
        <w:t>孟祥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文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婕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俊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茹月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房隽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睿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睿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邸传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爱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国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晓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春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彩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鑫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自晴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建筑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舒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才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爱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春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建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屠逸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胜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龙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晓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晓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光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旭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学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慧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双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希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磊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56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人）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彦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赵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朝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占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学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葛万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胜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沂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培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洪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玉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修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长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海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济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永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冻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树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景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胜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元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伊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学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儒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会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焕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晓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旭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鹏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敬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轻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树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庞永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汝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锡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丹丹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姗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雪梅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教师教育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培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馨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伟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义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牛丙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雨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新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倩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格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静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佳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怡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姚文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寒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方泽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庆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秋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静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江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书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焕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磊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嘉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晨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子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英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玲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郭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奎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永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雪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鑫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瑞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文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双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心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云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晓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秀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思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晓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鑫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扈学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玉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雪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如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雨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雪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梦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蒋友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国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作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晓莉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芸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舒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瑞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怡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凤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雨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美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彬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国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利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中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文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庆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令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晨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姿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周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蕾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奥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景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经济管理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5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明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莹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艳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舒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承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珂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淑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晨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雅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梦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巧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戴倩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洪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欣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康好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义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宇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春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志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晨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时仪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诸葛珊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海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纪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鹏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志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菁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若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目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海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慧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园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秀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国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景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冰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香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晓彤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0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玉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玉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志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楷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丽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好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宪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雨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晓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邢家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亚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祥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殷玉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静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语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雯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京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晓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文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齐美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纪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程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勇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晓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胜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海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宣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佩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冠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若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封羿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玲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龙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培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崔银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子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边广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丽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中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子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晓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延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东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婉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新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辛凯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靳法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禹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一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文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荷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晓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纪轶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程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筱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慧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灏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春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姝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玉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军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帅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飞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凤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绪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美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敬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培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文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玉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珊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国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艺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沁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译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祥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泽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成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天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嘉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睿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炜婧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一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惠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世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笑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么军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叔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雨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智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豪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文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文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逸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浩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亚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箫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青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延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传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彤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理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茆明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毅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心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麻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易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亚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伟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江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亚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佳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铭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君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炳君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玲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超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子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魏玉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信息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智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本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小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笛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锺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礼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咸宏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家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进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春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百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尹振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雅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春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宜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艳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帮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蓓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寺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育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坤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林祖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红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学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家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秋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天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姝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瑞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学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浩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龙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国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太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医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胜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化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双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培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传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恩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旭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瑜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鲁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煜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侯仰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金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梦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萍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熙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敦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加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开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星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紫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艾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鲁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冯兆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懿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孟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长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瑞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欧阳明朗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煜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宿芮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国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清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文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莫德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晨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琪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志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玉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秀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宝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美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炎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容家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钟升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琢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良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润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云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瑞金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体育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姜福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建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清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延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崇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钰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黄</w:t>
      </w:r>
      <w:r>
        <w:rPr>
          <w:sz w:val="30"/>
          <w:szCs w:val="30"/>
        </w:rPr>
        <w:t>克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念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登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令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洪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明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长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呈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康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凯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曼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凯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金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喆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弭海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宗香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贾世达 杨  林 胡立勇 刘志烁 刘承哲 李  冉 刘  振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陶永亮  杨洁美  马新潮  石金肖  刘杨培研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外国语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腾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鑫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芦清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秀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亚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宜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天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齐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一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苏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一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盈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薇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玉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玉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春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卜淑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伟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慧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严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玥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玉颖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燕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续萧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翠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辛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姬亭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凯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倩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段素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鸿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琳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倩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淑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婉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丽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玉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启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丽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文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紫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邱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秀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康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玉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景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敏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春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伟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慧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姝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向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茜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曹丽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文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志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世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燕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文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立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杜晓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芝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大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羽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心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Style w:val="NormalCharacter"/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sz w:val="30"/>
          <w:szCs w:val="30"/>
        </w:rPr>
      </w:r>
    </w:p>
    <w:p>
      <w:pPr>
        <w:pStyle w:val="Normal"/>
        <w:rPr>
          <w:rStyle w:val="NormalCharacter"/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Style w:val="NormalCharacter"/>
          <w:rFonts w:ascii="仿宋_GB2312" w:hAnsi="仿宋_GB2312" w:cs="黑体" w:eastAsia="仿宋_GB2312"/>
          <w:b/>
          <w:sz w:val="36"/>
          <w:szCs w:val="36"/>
        </w:rPr>
        <w:t>艺术学院：</w:t>
      </w:r>
    </w:p>
    <w:p>
      <w:pPr>
        <w:pStyle w:val="Normal"/>
        <w:jc w:val="left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  <w:lang w:val="en-US" w:eastAsia="zh-CN"/>
        </w:rPr>
        <w:t>3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柴宏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东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西龙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冠楠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孙静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静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德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锡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承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陈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立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奇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锦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玉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双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姬丽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博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蒿玉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思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玉冰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晨</w:t>
      </w:r>
    </w:p>
    <w:p>
      <w:pPr>
        <w:pStyle w:val="Normal"/>
        <w:jc w:val="left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sz w:val="30"/>
          <w:szCs w:val="30"/>
        </w:rPr>
        <w:t>凌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新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粟思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卓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  <w:lang w:val="en-US" w:eastAsia="zh-CN"/>
        </w:rPr>
        <w:t>3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赵志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彦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胜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贤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陈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迟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崇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俊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春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跻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瑞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鹏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子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金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汭浓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效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中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彤彤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高如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欣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华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少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凤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丽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马晓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晓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雨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玉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明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承志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柳雨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艳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陆洋宇诗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汝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敦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孟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维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飞羽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杨清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隆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敦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莉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崇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佟佟</w:t>
      </w:r>
      <w:bookmarkStart w:id="0" w:name="_GoBack"/>
      <w:bookmarkEnd w:id="0"/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春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崔馨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翰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Style w:val="NormalCharacter"/>
          <w:rFonts w:eastAsia="仿宋_GB2312" w:cs="仿宋" w:ascii="仿宋_GB2312" w:hAnsi="仿宋_GB2312"/>
          <w:b/>
          <w:sz w:val="30"/>
          <w:szCs w:val="30"/>
        </w:rPr>
        <w:t>38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新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广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思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长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勇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化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小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绍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智婷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周长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中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凤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长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可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思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卜冠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衍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玉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中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倩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馨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荣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占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治伟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乘务学院：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一等奖学金：（</w:t>
      </w:r>
      <w:r>
        <w:rPr>
          <w:rFonts w:eastAsia="仿宋_GB2312" w:cs="黑体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黑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秦伟业 卢建强 曹仲祥 赵  锋 金宝龙 刘健波 王  蕾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智超 邢得鑫 王晓宁 郑伊娜 庄孟春 张晓敏 周永慧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李佳乐 耿月莹 杜  禹 卢士泉 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二等奖学金：（</w:t>
      </w:r>
      <w:r>
        <w:rPr>
          <w:rFonts w:eastAsia="仿宋_GB2312" w:cs="黑体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黑体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乔书奎 李传鹏 周鹏飞 刘保朋 范增雨 陈正屹 张田野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李云龙 董文祥 赵欣宇 杜书琪 许言龙 潘云强 王晨语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鲍彤彤 孙丽洁 孙希悦 范佳雯 王雅萱 张惟一 颜滈妤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崔新雨 王  菲 崔梦凡 孔珊珊 唐若骐 刘东洁 杨新花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孟  慧 袁美佳 刘  芳 齐益豪 李  瑞 郑涵文 西鹏飞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单项奖学金：（</w:t>
      </w:r>
      <w:r>
        <w:rPr>
          <w:rFonts w:eastAsia="仿宋_GB2312" w:cs="黑体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黑体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郭学文 丰兆宁 张继龙 段泽升 张瑞瑄 刘方杰 刘子涵</w:t>
      </w:r>
    </w:p>
    <w:p>
      <w:pPr>
        <w:pStyle w:val="Normal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夏  敏 王馨彤 赵靖琪 陈  琪 宋  雨 胡雪倩 徐瑞雪</w:t>
      </w:r>
    </w:p>
    <w:p>
      <w:pPr>
        <w:pStyle w:val="Normal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宋丽莹 毛晓晴 梁震禧 田洪恩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人文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</w:rPr>
        <w:t>赵晗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张明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荣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李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汐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治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梦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翔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蓉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冬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丰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颖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翠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璐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乐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教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子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彤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冰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振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晓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咸庆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越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6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牟胜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玥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友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麟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静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邦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鑫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欣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孟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程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兴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路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逸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凝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佳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许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彩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萧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雨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方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钰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梓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冰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欣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圆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静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文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环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相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乐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树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勇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淑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合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梦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梦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欧阳明珠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唐燕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义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浩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雅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超翔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电工程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徐旨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文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范育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嘉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罗浩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时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钟思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盛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郭隆基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宏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启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宁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秦元龙 卢志辉 韩  梦 </w:t>
      </w:r>
      <w:r>
        <w:rPr>
          <w:bCs/>
          <w:sz w:val="30"/>
          <w:szCs w:val="30"/>
        </w:rPr>
        <w:t>蔡昌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祝芹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sz w:val="30"/>
          <w:szCs w:val="30"/>
        </w:rPr>
        <w:t>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良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雅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洪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仰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思宇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强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5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晓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林亘铖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闫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齐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孟凡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林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珂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宋晓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石浩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坤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胡立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董远秋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杨化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葛平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顾艳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朱浩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少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胡树国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孙荣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报强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丹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传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苏传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姬文举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宋志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吕庆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段晓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亚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田力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晓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以鹏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任衍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马张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朱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于永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亚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孔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王鑫超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李育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建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肖甲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荣芳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</w:t>
      </w:r>
      <w:r>
        <w:rPr>
          <w:bCs/>
          <w:sz w:val="30"/>
          <w:szCs w:val="30"/>
        </w:rPr>
        <w:t>冯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乐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杨刘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马鹏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清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梦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满孝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臣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维娟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bCs/>
          <w:sz w:val="30"/>
          <w:szCs w:val="30"/>
        </w:rPr>
        <w:t>朱星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岩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陈洪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福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郑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琪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泽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万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马珊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文豪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斌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庆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同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郑德堂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董德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乔东旭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牟裕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宜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滕凤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剑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雪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华强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艳辉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沈德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吴元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郭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宋仲模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雨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吴玉银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李贵祯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马克思主义学院：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菁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荣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玲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于亚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惠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双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涵文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晓雪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化工与安全学院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万云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叶倩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娄颖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美如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苏佳文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李佩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杜云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鹏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怀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乔丽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泓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雨萌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刘雅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胡金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亚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永洁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阮久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雪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欣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悦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天晴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陈会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玉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韩梦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雪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淑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董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琪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黄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琪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彭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盼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初云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晓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学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新月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</w:rPr>
        <w:t>7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王龙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诺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孟艳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武碧琼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唯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贾心月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杨一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庄馨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孟彤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冯媛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佳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慧赟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</w:t>
      </w:r>
      <w:r>
        <w:rPr>
          <w:bCs/>
          <w:sz w:val="30"/>
          <w:szCs w:val="30"/>
        </w:rPr>
        <w:t>葛洋洋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孙海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盛喜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科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祝丹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倪伊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万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朋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高姝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梦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露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曾亚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彦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晓馨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许海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公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石耀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香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雪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韶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杰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马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谢福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黄晓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晓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解彤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董照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田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双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李文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艺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顾文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佳霖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祖吉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彤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贵琪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袁德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杜玉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康风姝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胡予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公明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雅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林树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盛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师书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祖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韩文娜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陈秀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署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秦贝贝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梦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轶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王玉凯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3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杜雨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倩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效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吕金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吴荣艳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张海青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吕祥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郑荟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慧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富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呈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燕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凤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雪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灿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杜艳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金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恩强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朱玉芹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召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段伦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吕淼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翔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吕现燕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庆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魏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群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玮珽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</w:t>
      </w:r>
      <w:r>
        <w:rPr>
          <w:bCs/>
          <w:sz w:val="30"/>
          <w:szCs w:val="30"/>
        </w:rPr>
        <w:t>黄铭宇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孟祥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刘勋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艺童</w:t>
      </w:r>
      <w:r>
        <w:rPr>
          <w:rFonts w:eastAsia="Times New Roman"/>
          <w:bCs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0:00Z</dcterms:created>
  <dc:creator>Administrator</dc:creator>
  <dc:description/>
  <dc:language>en-US</dc:language>
  <cp:lastModifiedBy>依然</cp:lastModifiedBy>
  <dcterms:modified xsi:type="dcterms:W3CDTF">2022-05-23T07:50:3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DF11ABFE447CA9223B9ADF397E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