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" w:hAnsi="仿宋_GB2312" w:eastAsia="仿宋_GB2312" w:cs="宋体-方正超大字符集;宋体"/>
          <w:b/>
          <w:b/>
          <w:sz w:val="84"/>
          <w:szCs w:val="84"/>
        </w:rPr>
      </w:pPr>
      <w:r>
        <w:rPr>
          <w:rFonts w:ascii="仿宋_GB2312" w:hAnsi="仿宋_GB2312" w:cs="宋体-方正超大字符集;宋体" w:eastAsia="仿宋_GB2312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宋体-方正超大字符集;宋体"/>
          <w:b/>
          <w:b/>
          <w:sz w:val="48"/>
          <w:szCs w:val="48"/>
        </w:rPr>
      </w:pPr>
      <w:r>
        <w:rPr>
          <w:rFonts w:eastAsia="仿宋_GB2312" w:cs="宋体-方正超大字符集;宋体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评选高等学校优秀学生优秀学生干部和先进班集体的通知》（鲁教学函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要求，经各学院初评，学生工作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复审</w:t>
      </w:r>
      <w:r>
        <w:rPr>
          <w:rFonts w:ascii="仿宋" w:hAnsi="仿宋" w:cs="仿宋" w:eastAsia="仿宋"/>
          <w:sz w:val="30"/>
          <w:szCs w:val="30"/>
        </w:rPr>
        <w:t>，现将我校推报名单公示如下：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晓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乘务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航空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信息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魏焕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场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乔思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晓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人文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宗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建筑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外国语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高传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任聪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体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孙丽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传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航空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心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宏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荣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马克思主义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万康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娄颖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化工与安全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外国语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生物与环境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秦伟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乘务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静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电气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文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信息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海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姝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信息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馨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退役复学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建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体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韩佳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人文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省级优秀学生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国李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人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梁潇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玉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怀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化工与安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忝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吕莹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晓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魏玉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樊汝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航空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梁化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任俊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田程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超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生物与环境工程学院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退役复学优秀学生干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田云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建筑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先进班集体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人文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汉语言文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教师教育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小学教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艺术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数字媒体艺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乘务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舞蹈学（民族舞方向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济管理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财务管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机电工程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机械设计制造及其自动化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航空工程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飞行器动力工程专业本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或班级如有不同意见，请到学生工作处办公室反映。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时间：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示电话：</w:t>
      </w:r>
      <w:r>
        <w:rPr>
          <w:rFonts w:eastAsia="仿宋" w:cs="仿宋" w:ascii="仿宋" w:hAnsi="仿宋"/>
          <w:b/>
          <w:sz w:val="32"/>
          <w:szCs w:val="32"/>
        </w:rPr>
        <w:t>3195590    3190066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生工作处</w:t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依然</cp:lastModifiedBy>
  <cp:lastPrinted>2017-03-03T08:10:00Z</cp:lastPrinted>
  <dcterms:modified xsi:type="dcterms:W3CDTF">2021-03-12T00:47:26Z</dcterms:modified>
  <cp:revision>56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