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关于开展“汲取榜样力量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,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争做时代先锋”学生先进个人、先进集体优秀事迹宣讲活动的通知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各二级学院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学习贯彻全国全省教育大会精神，落实立德树人根本任务，进一步深化学风建设，在全校营造浓厚的学风氛围，推进学生榜样教育和先进典型教育，培育和践行社会主义核心价值观，激励广大学生珍惜青春时光，刻苦学习，奋发进取，经研究决定，在全校开展“汲取榜样力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争做时代先锋”学生先进个人、先进集体优秀事迹宣讲活动。现通知如下：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活动主题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汲取榜样力量  争做时代先锋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活动组织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：学生工作部（处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：各学院学生科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活动时间、地点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各学院自定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宣讲人员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学院从本单位荣获第七届十佳大学生、十佳学习标兵、十佳学生干部标兵称号及提名奖，以及优秀毕业生、优秀学生、优秀学生干部中选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优秀学生代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宣讲对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学院大一、大二全体学生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）精心组织，务求实效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精心组织，周密安排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精心挑选和培训宣讲学生，引导低年级学生认真学习领会榜样事迹，确保大一、大二学生全覆盖，真正达到榜样促学风、示范和导引学风的活动效果，激励广大学生励志勤学、刻苦磨炼、砥砺品质，争做新时代奋发有为的青年先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二）加强宣传，营造氛围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高度重视宣讲活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宣传工作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举办宣讲活动的同时，通过班级例会、网站、宣传板和新媒体广泛宣传先进典型的优秀事迹，营造浓厚的榜样教育气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全院学生中营造人人学习先进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人赶超先进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人争做先进的浓厚氛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）及时报送活动材料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各二级学院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点前，将宣讲活动安排表（见附件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子版发送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zuxgc104@163.com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工处将组织专人进行督查。活动结束后，各学院要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活动报道及时推送到学工在线网站后台，学生工作处将择优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1" w:leader="none"/>
        </w:tabs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ab/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生工作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生先进个人、先进集体优秀事迹宣讲活动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院：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770"/>
        <w:gridCol w:w="2792"/>
        <w:gridCol w:w="2985"/>
        <w:gridCol w:w="2400"/>
        <w:gridCol w:w="2292"/>
      </w:tblGrid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讲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注明年级、人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辅导员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讲学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类型</w:t>
            </w:r>
          </w:p>
        </w:tc>
      </w:tr>
      <w:tr>
        <w:trPr>
          <w:trHeight w:val="454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注：学生类型指十佳大学生、十佳学习标兵、十佳学生干部标兵及提名奖，以及优秀毕业生、优秀学生、优秀学生干部等先进典型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踽步古今</cp:lastModifiedBy>
  <cp:lastPrinted>2018-03-14T08:41:00Z</cp:lastPrinted>
  <dcterms:modified xsi:type="dcterms:W3CDTF">2019-02-22T09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