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滨州学院</w:t>
      </w:r>
      <w:r>
        <w:rPr>
          <w:rFonts w:eastAsia="仿宋_GB2312;仿宋" w:cs="黑体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黑体" w:ascii="仿宋_GB2312;仿宋" w:hAnsi="仿宋_GB2312;仿宋"/>
          <w:b/>
          <w:sz w:val="44"/>
          <w:szCs w:val="44"/>
          <w:lang w:val="en-US" w:eastAsia="zh-CN"/>
        </w:rPr>
        <w:t>9-2020</w:t>
      </w:r>
      <w:r>
        <w:rPr>
          <w:rFonts w:ascii="仿宋_GB2312;仿宋" w:hAnsi="仿宋_GB2312;仿宋" w:cs="黑体" w:eastAsia="仿宋_GB2312;仿宋"/>
          <w:b/>
          <w:sz w:val="44"/>
          <w:szCs w:val="44"/>
          <w:lang w:val="en-US" w:eastAsia="zh-CN"/>
        </w:rPr>
        <w:t>学年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奖学金获奖名单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val="en-US" w:eastAsia="zh-CN"/>
        </w:rPr>
        <w:t>乘务学院</w:t>
      </w: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6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国冰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欣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焕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铭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泽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国旭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汶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晓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凯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新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绍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秦伟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健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仲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文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智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得鑫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晓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伊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庄孟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益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若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佳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新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凯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晋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文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皓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林雨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树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李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莹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俊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一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丽娜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明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玉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93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晓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雅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英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志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展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永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宏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云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川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传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智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玉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甜甜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欣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荆文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冉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保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乔书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学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正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帅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继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健波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书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云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欣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忠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鲍彤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晨语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丽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明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雅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惟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颜滈妤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涵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震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洪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珊珊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周永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月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瑞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宇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雅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风金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易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浥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田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儒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传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泽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俊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国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俊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庆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腾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季志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金明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周公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袭子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修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相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玉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美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鑫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姗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时延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森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祺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荆鑫沂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晓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6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云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文祉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佳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初丹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世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兰佐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韦子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梦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靖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玉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玲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东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双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洪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康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瑞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泽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希悦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芷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龙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新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士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袁美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庆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丽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梦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金永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英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子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兆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正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南树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学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怡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新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昱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尤文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玉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慧敏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电气工程</w:t>
      </w:r>
      <w:r>
        <w:rPr>
          <w:rFonts w:ascii="仿宋_GB2312;仿宋" w:hAnsi="仿宋_GB2312;仿宋" w:cs="黑体" w:eastAsia="仿宋_GB2312;仿宋"/>
          <w:b/>
          <w:sz w:val="36"/>
          <w:szCs w:val="36"/>
        </w:rPr>
        <w:t>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绪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霁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朝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庄光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庆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迟跃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金娅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武玉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筱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浩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浩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庆梁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红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战一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啸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宇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萌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瑞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罗世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思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俊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常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子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守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照虎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黄凤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国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晓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志飞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任方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伯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凯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学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凯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骞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伟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乾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延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晓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黎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世新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龙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志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梦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浩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家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孟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邴孝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康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欣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金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岳传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国政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2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袁俊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宗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兴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长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帅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文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新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宜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少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庞德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建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雨飞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先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世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德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正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晓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志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海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解箫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志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彬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周怡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文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博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才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凤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鹏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柳颖俊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书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玉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力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轶文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祖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天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凌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维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吉磊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姜子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福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怀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牟梦诗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滕辰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千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晓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复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俞伟知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久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函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昕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琛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帅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永康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春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皓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英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淑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韦莎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建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秋萍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贾琦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瑞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雨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秀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玉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亚婷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龙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济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学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俊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继灿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封晓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博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登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雄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国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书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建宇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候家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润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炳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继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琪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晨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子龙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璐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兆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时宏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龙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慈云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孝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小宇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兆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本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世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正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汝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佳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封文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泽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凤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星星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翔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金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公腾龙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闫成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德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立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慧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波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旭栋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一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荣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占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庆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家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魁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志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吉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衣俊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家展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国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正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元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舒绘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鑫程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德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公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学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岑劲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守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弘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千禧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世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庆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梦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玉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丽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开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冲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俏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英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泽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广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明哲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凯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华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旭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钰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启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子健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许元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志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欣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新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明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梦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岳萌萌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冉祥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蔺鑫檀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val="en-US" w:eastAsia="zh-CN"/>
        </w:rPr>
        <w:t>飞行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16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佳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晨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宝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候传富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文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踞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夫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关继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单佳成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传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梓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健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万康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景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万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金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紫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朝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炳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鲁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俊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宏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郑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统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彬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家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豪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邹浩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浩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栗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苑广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延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颖明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昌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瑞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宇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文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昱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文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润泽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白路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戚云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家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建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晓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璟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智梓栋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姜赢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宇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瀚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仲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孝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井建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赢尧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世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治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扈炳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凯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瑞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勇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洛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世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申泽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普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沛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珩见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健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可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奕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睿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佳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生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孜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许登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洪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沐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吉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忝闻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梁文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士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照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骋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德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广灿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中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建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庆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龙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子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祥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世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逸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相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锦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政良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皓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嘉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庚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二等奖学金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230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志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志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向锭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冠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得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天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卫子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正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昌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立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戈家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德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颜廷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长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施家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经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戴晨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占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栾宗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嘉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庆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吉旺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文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靖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牟敬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传祺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世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茂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天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志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宇坤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伟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家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绪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衍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书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建树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束树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叶久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韦国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国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巍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修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田思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家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滕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钦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苗相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晨旭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田庆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炯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龙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成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梓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拯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柳子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文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嘉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倪旭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玉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光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相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祥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天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澍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邱锐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云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凯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振豹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腾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树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舜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宇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艺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学鑫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万发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梅永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增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普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沁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研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范海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宇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顾梦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子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国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以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卓圣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易文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齐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一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宝涵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程浚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乌晨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嘉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袭祥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志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波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任翔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国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延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国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左宸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熊润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子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广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天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鑫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圣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彭儒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逸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晟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学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志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宇浩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邓杰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钟吉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皓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祥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浩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代俊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侯志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金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志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长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荣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建坤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贾志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祥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徐翛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禄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绪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宝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鉴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荣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关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晓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况林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明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成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冷林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焕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公衍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登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传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文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滋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振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解镇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福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志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曰凯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何召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姬开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国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正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富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龙飞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毓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在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志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郎咸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立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弥兆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菅宪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博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晨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志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久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光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立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子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逸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昊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宜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育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振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文衡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95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路传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洪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玉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生威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宇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凯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本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敬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永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玉利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朝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明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家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座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戈志远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荣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玉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靖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晨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秉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关灏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鑫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符乃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穆庆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传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郜文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红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川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文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向俸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翁嘉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嘉诚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圣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劭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李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邰少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bookmarkStart w:id="0" w:name="_Hlk52091011"/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济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钲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天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松蔚</w:t>
      </w:r>
      <w:bookmarkEnd w:id="0"/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佳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子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梓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志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治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光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鲍海山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郎继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建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若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嘉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宇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浩轩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胡毅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朝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希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艾昕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文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弘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龙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晓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明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同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山晋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侯福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国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嘉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志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永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希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君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子皓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航空工程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张金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利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同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连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启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秋慧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鑫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传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奕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慧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永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文静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佳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汉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凯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如猛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沈晓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玉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润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鲁文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芳慧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元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淑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晓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纯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胜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绪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秀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晓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沙瑞雪</w:t>
      </w:r>
    </w:p>
    <w:p>
      <w:pPr>
        <w:pStyle w:val="Normal"/>
        <w:widowControl/>
        <w:jc w:val="left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刘庆琦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李珍珍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谌雪雪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王丽华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孟维迪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范雪琪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范明月</w:t>
      </w:r>
    </w:p>
    <w:p>
      <w:pPr>
        <w:pStyle w:val="Normal"/>
        <w:widowControl/>
        <w:jc w:val="left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李梦迪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邹庆奥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王枫淇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张延幸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郭宗龙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伟</w:t>
      </w:r>
    </w:p>
    <w:p>
      <w:pPr>
        <w:pStyle w:val="Normal"/>
        <w:widowControl/>
        <w:jc w:val="left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牛笑天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杨晓冉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桂长旭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杜佳雪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王龙鹏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王廷祯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王慧睿</w:t>
      </w:r>
    </w:p>
    <w:p>
      <w:pPr>
        <w:pStyle w:val="Normal"/>
        <w:widowControl/>
        <w:jc w:val="left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刘国梁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楠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岳亚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3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武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渠红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雅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汝凤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光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建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泽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宝腾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管上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修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龙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国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晓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欣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希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立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晨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继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艳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艳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更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登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春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左太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梦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鹤潭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孔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季金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名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陶宪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术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蒿继威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晓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雨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一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玉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百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阎俊玲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培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海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洪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矫雯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金磊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潘迪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庆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霜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壹策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佳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富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衍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浩天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胜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亚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萍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慧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心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国庆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罗光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统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紫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伊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荣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东阳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邓祥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瑶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银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淙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胜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欣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桐越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梁丹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心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隆兴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立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春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鸿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兴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浩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良栋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德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秀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旭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子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绪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兆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立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延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姬意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西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青青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艾加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振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培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忠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新</w:t>
      </w:r>
    </w:p>
    <w:p>
      <w:pPr>
        <w:pStyle w:val="Normal"/>
        <w:widowControl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59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麒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鹏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艾志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志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泽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心雨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新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振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东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靖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强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巩慧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凯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海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长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建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明冬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侯梦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雪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春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京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宏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浩田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瑾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贤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腾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鑫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龙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茂山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会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昱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志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佳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文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立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格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綦丽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振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福铎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校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彤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兴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敬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成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武岭立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丽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露丹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化工与安全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6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雪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乙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陆聪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晓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立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建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公维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侯静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颜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莹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彦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春香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宝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苗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锦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玉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顾玉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傅静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昕培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鑫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雨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鲁冰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涛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娄颖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一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美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泓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露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云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科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雅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彦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晓硕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冯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梦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兆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晋汭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谷艺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筱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颖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红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佰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文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鑫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3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文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荣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倩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梦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翟彩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解红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秀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公维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丽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春平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林鑫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雨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素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鑫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朱文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牟培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小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明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安文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柳雅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陈海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靳寅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学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子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晓慧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孔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龙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艳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辉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唯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涵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金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彤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叶倩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露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初俊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怀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群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树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豆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春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鹏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雨情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盛喜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海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金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文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黎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佩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海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祥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彩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冬梅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连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延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效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耀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小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梦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灵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瑞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旭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文娜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秀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祖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师书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新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继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长瑞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钱凤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淑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学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梦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春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丹娜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光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飞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心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永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文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宇晨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明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清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亭亭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秀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玲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振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宗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孟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兆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荆凡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晗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孟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扬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广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解锡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鞠兴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葛丽娜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益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崔小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志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园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向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绪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喜宁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逸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伟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嘉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玉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普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滕锡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晓琳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贵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羿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卜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乔丽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永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亚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越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云瑶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祝丹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臻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玉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玮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明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康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汶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新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文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淯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慧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凯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佳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val="en-US" w:eastAsia="zh-CN"/>
        </w:rPr>
        <w:t>机场</w:t>
      </w: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春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丽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庆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盖晓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朱敏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瑞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晨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焕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德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润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祉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春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朝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盼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鹏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边文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玉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依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欣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卜小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士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保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梦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星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鑫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婕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7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彩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晓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黔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莹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啸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吉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方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管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梦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金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益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振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笑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迎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金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托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巨颖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小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雪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超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隋依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向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晓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汶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胜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春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莹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彩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梦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柏秋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英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有金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钰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家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逸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惠锦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千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长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伟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鹏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孟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雨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水清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依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国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亚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云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雨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金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童佳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林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云霞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钱宗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楠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洺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明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怡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温宇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伟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庆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兆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双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永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才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丽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凯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慧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文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晨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学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沿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佳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伟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綦家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利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庞怡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逄梽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庆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嘉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文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汝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志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机电工程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胡建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培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丰晓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伟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韩雨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泉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延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玉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笑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雪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林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柳飞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守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廷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思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维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启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洛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浩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志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亚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力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刘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荣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华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良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鹿铂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丹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振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宗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肖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玉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欣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玉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瑞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传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仰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鑫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方凯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世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振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瑞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姜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宗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宝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鹏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长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德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冰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宏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温佳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怀君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振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4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明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莉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文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解宏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逸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政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庆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建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秉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晓武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相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姝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茂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尖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鲁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兆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子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荣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志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恩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留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雪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牛卓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欣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历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思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晴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金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浩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学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一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伟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景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国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书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一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丹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传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嘉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立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文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臣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福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兴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子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陈肇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志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顾文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元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鹏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志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甲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盖晓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建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岩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贵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雅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雅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亚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漪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滕凤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德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石志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存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国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声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永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锦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宗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明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迎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馨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孔祥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照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欣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康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亚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龙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长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伊兰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协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清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元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鹏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岳善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启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浩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凡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正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茂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绪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方福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世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祝汉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凡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东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祝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文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羽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祎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明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鲁昊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旭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秋雨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启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春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志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佳豪</w:t>
      </w:r>
    </w:p>
    <w:p>
      <w:pPr>
        <w:pStyle w:val="Normal"/>
        <w:widowControl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范国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元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小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蒙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锋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朱玉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文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少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义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卓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士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岳彩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明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文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英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贞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义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传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庆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建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晓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兴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凡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徐旨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美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修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艳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海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赵鹏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英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心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庚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少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书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景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成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明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荣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封红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道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林占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正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丛学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志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玉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凤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凯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延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建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来康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坤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友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兴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仲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梦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飞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建筑工程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郑欣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璐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娇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才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爱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伟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郎建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红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姗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新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耿清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宪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成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沐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千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慧慧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君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洪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季长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屠逸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立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立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胜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玉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元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宗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慧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边浩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沈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云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葛文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泉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如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文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广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泽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惠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娜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姣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梦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梦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守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培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荣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英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蕊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文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4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晨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亚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天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娇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瑛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雪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万颖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文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胜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美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春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晗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俊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建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长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荣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小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相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德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俊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洪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丽云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范亚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官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本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翼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长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学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昭阳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丰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代仪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舒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赵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玉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枢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安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慧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旭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春芳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桂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建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先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德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康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怡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海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振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国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永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龙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世杰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嘉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战仕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博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世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金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玉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亚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鑫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亚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一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狄明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傅安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朝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中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家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昕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新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乔俊晓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袁旭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铭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文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晓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傅念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学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大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梦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茹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添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军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宗义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宇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晓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璐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治锦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许春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建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泽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家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儒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晓瑜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沙小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宇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昭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学博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冰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振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巧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商孟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耀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瑞祥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英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新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培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窦慧茹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程延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占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瑞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雅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叶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晨景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昊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恩桐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公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宇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文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英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传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福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法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金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艳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雯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旭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浩源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晨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英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虞元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洪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修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庆龙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景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新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胜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晓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雨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海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智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鸿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英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胥恒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梦真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晓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世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天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金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纪龙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val="en-US" w:eastAsia="zh-CN"/>
        </w:rPr>
        <w:t>教师教育</w:t>
      </w: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81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曹艺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思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首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薇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祥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甜甜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姚琳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心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苟瑞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向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汝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彩萍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淑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潇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子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培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珊珊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馨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瑞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伟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俊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永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凯玲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格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文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静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胜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云莹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耿文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文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兆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一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宿文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齐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凯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明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鑫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青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阳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立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英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启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玲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俊硕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东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奕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丛诗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华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新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晶晶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艺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朝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丽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警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琰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云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咏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作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丽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焕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姿贻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梦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子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柴清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紫涵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6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春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伟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帅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云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雨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忠业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琦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志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逯召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文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彭丽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新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靳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淑洁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焦梦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宝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文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子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志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艺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瑞华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史雯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静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秋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雅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欧阳福庭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雅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岳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宝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芸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静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金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嘉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玲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娟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怡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新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玉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雯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力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惠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梦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颜祯颖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成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雨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鲁美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晓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怡欣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牟古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文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伟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咸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茹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梦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文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文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雅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阗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祥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邹馥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梦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希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艺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德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侍晓萱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丁淑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窦逢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玉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宇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桓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闫修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浩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则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颖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逯紫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晨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隋佳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春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凯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晓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俊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思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椿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庆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相颖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索红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国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梦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璐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宇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熠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凯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晓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太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玮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何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纪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心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柴梦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晓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俊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凯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新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奥迎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芸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爱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蕾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云凤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庞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佳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益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文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丹洋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石贵燕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81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媛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文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晶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晓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玉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庞慧娟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月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际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瑞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金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梁成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晨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一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舒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晓晨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倩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裕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小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文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一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萍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翔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瑞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云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丽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薄尊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双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昱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庆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武梦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芳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梁凤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泓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沅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玉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程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青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秋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小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嘉慧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雨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褚彤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欣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龙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子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淑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晨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治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雅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肖艳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向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孜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璐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琳丽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婧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艺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瑞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薛晴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经济管理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12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丽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莹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滕明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艳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珂欣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承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淑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好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巧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梦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晨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雅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洪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胜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诸葛珊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沈勇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欣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丛宇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封羿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志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嘉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海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时仪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晓庆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纪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凯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靳法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菁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文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若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春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海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春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郜志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裴洪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运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明月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鑫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蓝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瑶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巧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林林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鑫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星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嘉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逄庶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亚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雪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甜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俊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封雨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紫漩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鹏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玉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玲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宁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凡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智雯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文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雅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庄孟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淑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曹海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云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珏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星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家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文婕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温冠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炜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景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冰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天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香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海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潇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莉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边婧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立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鲍湖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娇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海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鑫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京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莹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义广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艺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梦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文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嘉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金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亚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学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24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玉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楷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文永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建金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玉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舒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宪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雨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晓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孔祥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家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方梦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冰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雯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语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娟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戴倩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文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京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康好好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佩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程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晓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义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冠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凌潇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海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玲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春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培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若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龙杰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子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边广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方淑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银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晨怡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延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东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婉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绍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一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文雨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志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禹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程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轶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淼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牟洪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筱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克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灏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目婷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宇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姝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美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洋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生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索菲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亿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宁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嵇惠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郎英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志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晓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雨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思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雯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洪梅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浩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欢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楠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梦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顾凯歌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宫成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柴兴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美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园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玉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术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云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晓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瑞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晓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丽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子微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艳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德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启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淑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乃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壮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凯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鑫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华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潘晓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文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凯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聪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桂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凡春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馨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霍洪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佳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丽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胜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晓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黄薇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丽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学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静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雪晴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谢云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衣丰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顾舒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丽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亚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昌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海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霏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鑫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延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明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远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汪春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潘承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清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丽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心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一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佳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佳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泽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丽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焦安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泽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成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沁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泓洋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何珺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喜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云明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甲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佳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雅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段依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嘉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秀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劝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嘉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钰萍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依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雲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舒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凤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庆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梦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旋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冉令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文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丽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月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雯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乔汉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代立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树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舒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晓东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伟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瑞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爽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轶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洪烁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丽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金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凡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晓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陶龙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伊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文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梦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延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彤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雪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睿思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98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）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梁一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笑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世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么军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雨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叔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宣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智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新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文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逸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松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恒鑫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翠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岩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永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振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昊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永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鹏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晓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淑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如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石宏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寇兵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美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昱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卓宗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苗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苗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志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浩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笑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庞晓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苗盼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艳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智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轩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豪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季欣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恒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晓睛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龙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哲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延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心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小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小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秋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苗青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青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箫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隋心愿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逄琪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绪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振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苗苗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燕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雨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凤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雅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方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济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晓玲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玉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金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悦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继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秋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姚思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康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风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润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盛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润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嘉文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理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王丽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杨梦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雷玉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慧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庆亮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玉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茆明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毅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穆鑫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灿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文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铭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梦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昭青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雅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管亚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建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俊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戴程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明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美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刘鑫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盛烁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盛雨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李新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赵于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昕杰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惠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洪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孟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畅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凤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新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子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彩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海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燕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欣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一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心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褚超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龙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雪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子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文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帅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坤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亚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炳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心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君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鹏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谷颖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温庆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羽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雪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雨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建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洪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宝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苏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丰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丽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立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蓉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玉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潘倩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冉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梦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国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鹤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俊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程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鲁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麻帅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文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梦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鑫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伟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玉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馨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娇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海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怡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裴凯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馨璐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士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val="en-US" w:eastAsia="zh-CN"/>
        </w:rPr>
        <w:t>马克思主义</w:t>
      </w: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荣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双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雨晴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玉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玉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晓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春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雅琴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菁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文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亚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定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慕雅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征远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关文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金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枫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哲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玉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祖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天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丽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丽如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升瑜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人文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丽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云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慧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鑫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一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维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晗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桂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靓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文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晗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明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友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慧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慧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国李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蒲凌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汐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治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梦佳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传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仕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家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秋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润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佳慧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晨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凌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潇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祥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津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宇轩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若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靖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瑜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甜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文秀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雅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晓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淑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咸庆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丽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1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瑶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玉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长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宏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顾梦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丰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玉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娄岩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佳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诗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燕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刚什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胜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心礼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文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晓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雪洁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晗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庄晓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明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牟胜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翠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荣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玥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燕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文慧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静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梦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盖玉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振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欣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资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琳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翔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换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尉欣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超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可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蓓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凯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安鑫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逸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娇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丽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玉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玉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国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瑞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婕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佳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璐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亚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司马晴晴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瑞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润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梦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郁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瑞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欣政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隋馨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艳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云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本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国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希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梦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静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彤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圆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环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刘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梓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栋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安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舒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洪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梦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园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德昊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国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盖晓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美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叶心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麟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令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兴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旋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雅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清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冀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坤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窦云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宁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溦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小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雅萱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闫德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旭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北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云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明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铭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包文风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书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钰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雅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振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教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晓暖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超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晓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锦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val="en-US" w:eastAsia="zh-CN"/>
        </w:rPr>
        <w:t>生物与环境工程学院</w:t>
      </w: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6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彤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振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绪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金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超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佳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峰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士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英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车钰莹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宇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琰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祝梦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梦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思梦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迈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亚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珍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梦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若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庆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威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曹青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韦琳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舒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梦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志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玉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戚颐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琰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景茹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东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傅晓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其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宝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潇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豆京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瑞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可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祖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佳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潇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丽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欣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邹良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钟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雪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鸿蕾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4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鹏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晓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晓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一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晓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志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学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术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明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荣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文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弘扬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春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天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荣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智露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雅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周俊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新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慧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晓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亚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雪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孟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芳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晶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武家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林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门修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可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国先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丹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子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明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春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洁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采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延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茂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子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叶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浩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亚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欣岩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毅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妍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金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羽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方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嘉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文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洪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国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艺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牟学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柳冬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金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远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翠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子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博洋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尹常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若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立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光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孟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宇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欣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元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阴雪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雪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立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颜如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海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岳伟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艺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晨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胡孟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新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瑜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玉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文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富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璐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新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戴宝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卓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上官子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谢雨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常典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雅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梦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赫家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寿晨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单鑫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延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晓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金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傅舒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圣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艳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俺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雅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阿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静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洪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美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淑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晋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翟慎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玉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俊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文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邵会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邹星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同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信姝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翟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清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子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崔久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健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一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隽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丽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建晖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文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穆秀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婧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梦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洪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迎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方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子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梦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冠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贞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世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金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雪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天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小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瀚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怀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梦茹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燕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文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琪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小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万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云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邹冠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亚峻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体育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郑永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聪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刁盟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牟俊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维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法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建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夏世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丽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凯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呈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嘉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袁崇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宗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陶新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寿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健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超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倩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修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怡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家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清雲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周万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姗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德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晓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兴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嘉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索延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自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兴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俊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功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卓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文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梦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继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延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熙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继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颜丽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山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涵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亚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思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克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臧丽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方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永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延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忠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管清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长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管明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雅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建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宵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凯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梦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盛钰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栾菲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智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曲泽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翟茹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佳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营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世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志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单晓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来广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雨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铭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小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政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九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昆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忠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潇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旭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世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志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李宏鑫  杨文静  潘丽君  杨  淼  王鹏尧  杨德军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刘志烁  丁念昊  李旭鹏  李  康  李连龙  张康杰  杨洁美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董延腾  马新潮  巩传尚  于明召  王名康  朱哲哲  李长华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袁晓丽  宋谈德  侯圣国  卓明程  仝军涛  倪  鹏  杨瑞雪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张志聪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6"/>
          <w:szCs w:val="36"/>
          <w:lang w:eastAsia="zh-CN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外国语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永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文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商莹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有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华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振霞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洲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艺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海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祝丽丽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慧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德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姝芳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君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淑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春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春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玉敏</w:t>
      </w:r>
      <w:bookmarkStart w:id="1" w:name="_Hlk50567041"/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bookmarkEnd w:id="1"/>
      <w:r>
        <w:rPr>
          <w:color w:val="000000"/>
          <w:sz w:val="30"/>
          <w:szCs w:val="30"/>
          <w:lang w:val="en-US" w:eastAsia="zh-CN"/>
        </w:rPr>
        <w:t>肖胜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玉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玉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鑫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文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亚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腾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超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赛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向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一凡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邱梦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文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铭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均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沙文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紫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任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江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金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新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1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晓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萌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艳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岳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曹璐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李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菲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梦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玉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先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延鸽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晓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洪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莲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丽莎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玉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叶子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晓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亚琦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志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梦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青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江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凤芝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晓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云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福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素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任玉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晶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红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晓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明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崔伟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卜淑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雪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玉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单春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元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雪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雨晴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明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姝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梦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姬亭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莲莲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鞠红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忠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玉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小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洁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井顺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新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煜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金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玉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晓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鲁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玉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奥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慧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春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馨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傲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可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萌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明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褚素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科鑫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位倩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亚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博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景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姝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心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秀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志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伟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淼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洪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格格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广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树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乐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慧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玉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士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义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子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鑫茹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景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苗向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续萧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晓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兰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舒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岳博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宸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鲍晨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仕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昱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耀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汶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铭洋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朝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大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丽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盈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eastAsia="zh-CN"/>
        </w:rPr>
        <w:t>信息工程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明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裴亚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金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子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雪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桂亮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殷颖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亚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明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永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传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伟祖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涵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晨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雪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雪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红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新苗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姝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惠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艳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秋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臧笛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春蕾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翠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靳伟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维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雅其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秋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秋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宜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洪广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牛子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江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智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中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洪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红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文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佳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荣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茹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超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连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崇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梦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解建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解康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成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芷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静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姝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盖世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新茹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帮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明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永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寺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瑞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鲁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169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琪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明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成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景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英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紫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新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玉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昱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安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智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蒙飞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祥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亚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振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修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百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秀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是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其明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卢文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珠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倩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亓子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浩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烁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鲁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颖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赛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曙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美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恒尧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艳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宏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从晓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梦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拂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秋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煜昊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丽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怀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星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香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新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纾坦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庆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雅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梦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成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春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玉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宜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岚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医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兴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静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邵焕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清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丽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维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雅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丽丽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泽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锺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豪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代鑫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一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吉丹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慧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建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天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梓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艳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亚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衍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青苗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梦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鑫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付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丹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朝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春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丁瑞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亚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慧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慧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雪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轲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孟慧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瑞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钧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敬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路文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晓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博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瑶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润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炜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蒋兆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陆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维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树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香君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华宇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雨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宇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维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家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广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灵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鑫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雅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兴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真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希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佳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建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蓓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星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莹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义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懿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育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孟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舒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玉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宇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开婧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长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金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战俊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致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奕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欧阳明朗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78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衍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春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祥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璐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亚平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贞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维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芳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继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祥乐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梦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玉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曲绍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西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毛福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智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子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雪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晓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纯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学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曲凯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钟升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琢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国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龙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世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太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召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宪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金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慕晓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礼军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晨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晓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秉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加豪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秀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增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边瑞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培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宝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镇东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光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褚洪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凯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龙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志富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智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籍少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泽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继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庆贺</w:t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雪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润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世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址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兆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晓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淑丽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凯建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  <w:lang w:val="en-US" w:eastAsia="zh-CN"/>
        </w:rPr>
        <w:t>艺术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一等奖学金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92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姗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金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姣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晶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玉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佳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红美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红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昕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兆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雅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宁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思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明珠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焕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季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智亚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茂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文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玲玲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青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荣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家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新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希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梦玮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钰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潇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峻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静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雅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小迪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范兆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佳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柳雨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可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瑞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纯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边子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庞冠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泽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彦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志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乔思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苗苗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东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莹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新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志慧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卓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翰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玉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晓燕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新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菲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金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宗峻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汇超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范新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宁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明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江启迪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薛文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康鸿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潇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博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欣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诗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函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若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柳佳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俊倩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黄洁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心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志浩</w:t>
      </w:r>
      <w:r>
        <w:rPr>
          <w:color w:val="000000"/>
          <w:sz w:val="30"/>
          <w:szCs w:val="30"/>
          <w:lang w:val="en-US" w:eastAsia="zh-CN"/>
        </w:rPr>
        <w:tab/>
        <w:tab/>
        <w:tab/>
        <w:tab/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二等奖学金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87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安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晓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振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瑞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晓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文娟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云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孟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纪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刁梦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金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立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丛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子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盼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韵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宣嘉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明霞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紫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雒娟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姝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晓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衍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雅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秋爽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商语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雪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培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一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艳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颖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玄克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丽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亚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绣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迎龙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雪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梓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嘉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立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丽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开忠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若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慧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婷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瑶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晓倩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润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晓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李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加林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庆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少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梦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思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怀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秋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庄琪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姬丽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玥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锦汇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学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文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明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国玉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昕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玉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欣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博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辰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宗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振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祁玉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宁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化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金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梓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昶鑫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柴宏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春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俊奇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吕国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晓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瑞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冰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贞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春晖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凌海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敦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隆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馨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晨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佟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馨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晓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占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清舒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秦文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长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飞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万倩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艺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华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淙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颜禹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继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悦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君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佳琪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林澄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雪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珂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华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凯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翱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增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美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向天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培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进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军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娄彩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金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世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苗玉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进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邢冰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慧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庄亚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宏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诗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成晓涵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昊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立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兰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淑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士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雨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耿丽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浩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钱林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文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骆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安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一丹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婧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羽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依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雯</w:t>
      </w:r>
      <w:r>
        <w:rPr>
          <w:color w:val="000000"/>
          <w:sz w:val="30"/>
          <w:szCs w:val="30"/>
          <w:lang w:val="en-US" w:eastAsia="zh-CN"/>
        </w:rPr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单项奖学金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94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段雪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文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文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佳男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元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可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文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渼超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贾璐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颖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璐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笑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虹阳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怡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武丽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相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谷晓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传申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宝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联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逸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钰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茂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可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钱可欣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现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国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敦营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玉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静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小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敬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长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贤成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新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思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迟博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雪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永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胥杉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韦鹤薇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会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子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林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卢利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延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红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万浩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庄家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传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志笑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跃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祁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晓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荣政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振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益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洪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庆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连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玉虎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罗义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贺炳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嘉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明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闵富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令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茆庆顺</w:t>
      </w:r>
    </w:p>
    <w:p>
      <w:pPr>
        <w:pStyle w:val="Normal"/>
        <w:widowControl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浩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娅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康</w:t>
      </w:r>
      <w:r>
        <w:rPr>
          <w:color w:val="000000"/>
          <w:sz w:val="30"/>
          <w:szCs w:val="30"/>
          <w:lang w:val="en-US" w:eastAsia="zh-CN"/>
        </w:rPr>
        <w:tab/>
        <w:tab/>
      </w:r>
    </w:p>
    <w:p>
      <w:pPr>
        <w:pStyle w:val="Normal"/>
        <w:widowControl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9:00Z</dcterms:created>
  <dc:creator>FtpDown</dc:creator>
  <dc:description/>
  <dc:language>en-US</dc:language>
  <cp:lastModifiedBy>他们说</cp:lastModifiedBy>
  <dcterms:modified xsi:type="dcterms:W3CDTF">2020-10-29T10:30:39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