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  <w:t>2020-2021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学年优秀学生名单</w:t>
      </w:r>
    </w:p>
    <w:p>
      <w:pPr>
        <w:pStyle w:val="Normal"/>
        <w:spacing w:lineRule="atLeast" w:line="50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44"/>
          <w:szCs w:val="44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乘务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秦伟业  乔书奎  范增雨  金宝龙  赵  锋  赵欣宇  王  蕾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晨语  刘智超  王晓宁  庄孟春  周永慧  崔梦凡  张晓敏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耿月莹  杜  禹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宋凯文  金永乐  李  彬  赵文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徐佳怡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宇泽  杨  全  王之伟  张李正  闫修喆  袭子晴  董俊卿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昱嘉  王文芳  孙明辰  马晨姝  杜雨萱  李佳霖  张  珂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苏  阳  高梦哲  唐  莉  侯宝杰  李嘉骏  吴本杰  刘思培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筱丹  朱亚辉  秦子翔  闫泽彬  尹子豪  高洪志  赵小龙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季明宇  刘  硕  王铭扬  程高新  张梦琪  张昕瑜  朱小童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欣慧  张彤珲  张  楠  胡佳文  苏梦妍  贺  清  杨  雪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雪晴  滕  菲  任玉洁  马心雨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生物与环境工程学院（</w:t>
      </w:r>
      <w:r>
        <w:rPr>
          <w:rFonts w:cs="宋体" w:ascii="宋体" w:hAnsi="宋体"/>
          <w:b/>
          <w:sz w:val="44"/>
          <w:szCs w:val="44"/>
        </w:rPr>
        <w:t>93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  静  毕思梦  郝迈琪  刘文静  孙亚蓉  张春霞  刘  欣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  蕊  陈梦楠  王延婷  李采虹  周  爽  侯叶童  杨若男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艺哲  王文轩  韦琳娜  张舒鑫  张子康  马远华  夏梦晓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若涵  张  倩  禚昌龙  孙玉地  傅晓敏  王艺晓  齐宝莹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韩  露  张其帆  刘潇雪  豆京洁  张璐璐  杨雅静  刘可莹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祖阳　赵金翡  王誉晓  单鑫慧  王钟秀  刘  焰  李光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小飞  陈  芳  王欣羽  丛妍丽  马浩淇  刘文静　张海燕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夏利伟  赵海芹  于  喆  赵晓晓  孙瑞红　邢丽娜  李  雪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子颖  陈  竟  刘梦丽  姜竺言　房雅瑜  姚建华  胡惠玲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丁忠琪  李翠龄  张路思　曹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薇  张亚辉  林佳莹  张尹宣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伟宁  王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卓　杨欣萍  崔鸿飞  辛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鑫  庞小龙  于新宇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孙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婧　刘欣阳  张慧婷  路晓雅  陈洪轩  王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晗  申文清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帅  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曦  仕欣静  徐潇潇  李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婕  郭文霞　王淑慧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艺雲  白建萌  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飞行学院：（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cs="宋体" w:ascii="宋体" w:hAnsi="宋体"/>
          <w:b/>
          <w:sz w:val="44"/>
          <w:szCs w:val="44"/>
        </w:rPr>
        <w:t>30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腾飞  田树啸  王润泽  王振豹  徐良闯  冯建强  郭春龙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拓  吴普哲  马璟嵩  赵  耀 彭晓临  姜赢凯  任仲坤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瀚文  刘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钢  李齐顺  周治棚  薛志昊  张尧天  杨  波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瑞涛  王勇卜  甄  桐  杨天翔  肖  翔  申泽宇  张世浩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航  唐逸帆  刘普甲  田珩见  魏宏珂  刘祥泽  杨金彪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腾  飞  魏增辉  王荣茂  周生宾  王禄贤  许登举  董自航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儒浩  孟  成  朱  羿  吴天乐  闫海涛  邴长金  葛云龙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钟贺宇  赵禹正  程珂岩  张鑫豪  宁乙嘉  牟帅宇  韩克煜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建凯  李文鑫  丁浩天  董怀霖  陈冠甫  于滢辰  张瑞哲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路滨肇  刘马龙  吕豪爽  高  畅  黄文琪  宋国玺  张晓伟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杜  硕  牛  群  韩登超  田  波  赵传龙  郎咸敬  郭正辉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建强  杨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旭  菅宪钰  高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照  刁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寒  赵世帅  赵薪力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宗冒阳  郝奕卓  曹鑫泽  王  博  徐铭徽  赵业鹏  张国帅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靖凯  林滋雨  韩照宇  山晋基  王玉龙  夏逊秋  屈文阳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焕峰  王  涛  梁文豪  马俊卿  唐骋昊  李昕阳  王  浩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高传儒  刘  杰  谢天浩  于金弘  侯  杰  王荣泰  王煜昊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一龙  田思伟  彭国华  田庆斌  李统政  潘宏轩  郭炯悦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家硕  侯子仁  李正浩  张  杰  张  睿  宋相龙  许红宝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向  猛  张  涛  李澍超  李昌义</w:t>
      </w:r>
      <w:bookmarkStart w:id="0" w:name="_GoBack"/>
      <w:bookmarkEnd w:id="0"/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化工与安全学院（</w:t>
      </w:r>
      <w:r>
        <w:rPr>
          <w:rFonts w:cs="宋体" w:ascii="宋体" w:hAnsi="宋体"/>
          <w:b/>
          <w:sz w:val="44"/>
          <w:szCs w:val="44"/>
        </w:rPr>
        <w:t>80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辉辉  王龙芳  叶倩文  吴荣艳  张怀东  陈呈杰  乔丽霏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祝丹阳  杜云慧  刘科宜  苏佳文  张海青  黄铭宇  刘雅倩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  英  李淑娜  董  琪  王永洁  张  欣  高雪霞  王恩强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陶凤霞  张梦琦  李新月  张晓童  李欣磊  阮久旭  解彤彤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佀亚茹  赵彤彤  祖吉莎  梁  冉  王庆香  赵玮华  张雪燕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小淇  李子涵  郑旭龙  王  丹  董红妹  郭淑晴  李  浩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春艳  宋心萍  贾雨露  杨俊杰  曹雪霞  鲁冰冰  邓新新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  萍  彭  盼  徐祖惠  石智晟  张义钦  许晓彤  宋晴晴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靖茹  吴浩男  冯晓正  魏晓然  张吉祥  钟泽宇  邱夕佳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德龙 李晨菲  韩佳豪  路惠娟  陈淑浩  王双慧  齐乃昱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颜慧敏  刘玉花  李佳源  刘祥硕  王晓晓  张雨欣  石耀文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金梅</w:t>
      </w:r>
      <w:r>
        <w:rPr>
          <w:rFonts w:ascii="宋体" w:hAnsi="宋体" w:cs="宋体"/>
          <w:sz w:val="28"/>
          <w:szCs w:val="28"/>
        </w:rPr>
        <w:t xml:space="preserve">  孟艳丽  李卜飞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机场学院（</w:t>
      </w:r>
      <w:r>
        <w:rPr>
          <w:rFonts w:cs="宋体" w:ascii="宋体" w:hAnsi="宋体"/>
          <w:b/>
          <w:sz w:val="44"/>
          <w:szCs w:val="44"/>
        </w:rPr>
        <w:t>48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边文瑄  黄  薇  田晓彤  董朝阳  胡盼盼  李彩芳  毛  馨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魏  来  刘润宇  姜  月  李祉良  李晓倩  朱星宇  卞淑贤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石  萌  李欣羽  郭依聪  李师超  王  超  张士梅  王立秋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童佳迪  张  琪  房隽谊  赵甜甜  胡  鑫  赵园园  李元泰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衣筱泷  鞠宜展  丁昱婷  黄  慧  赵佳宁  邓嘉雯  齐文秀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徐振鲁  陈  蕊  樊睿哲  韦宇飞  刘  惠  李洋洋  白  昊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伊  莉  陈素荷  许雁茹  罗博宁  刘翔岳  闫洁敏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机电工程学院（</w:t>
      </w:r>
      <w:r>
        <w:rPr>
          <w:rFonts w:cs="宋体" w:ascii="宋体" w:hAnsi="宋体"/>
          <w:b/>
          <w:sz w:val="44"/>
          <w:szCs w:val="44"/>
        </w:rPr>
        <w:t>7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魏梦雪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马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强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朱洪波  张漪慧  魏雅芝  季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萍  苏传鑫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丹洋  王启龙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林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珂  杨洛辰  王文烁  陈臣远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孟凡峰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丁  甜  王亚军  宋志涛  芦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伟  胡树国  蔡昌毅  任衍利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帅  钟思成  朱浩淇  郭隆基  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钰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孟凡江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岳善廓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红雨  郭世航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孟凡鑫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孙宝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夏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凯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郭浩然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郭瑞宏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传阳</w:t>
      </w:r>
      <w:r>
        <w:rPr>
          <w:rFonts w:ascii="宋体" w:hAnsi="宋体" w:cs="宋体"/>
          <w:sz w:val="28"/>
          <w:szCs w:val="28"/>
        </w:rPr>
        <w:t xml:space="preserve">  孙迎欣  来康辉  王希辉  王振宇  </w:t>
      </w:r>
      <w:r>
        <w:rPr>
          <w:rFonts w:ascii="宋体" w:hAnsi="宋体" w:cs="宋体"/>
          <w:sz w:val="28"/>
          <w:szCs w:val="28"/>
        </w:rPr>
        <w:t>徐学艺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王  凯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马鹏飞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高荣泽  苗德志  李  挺  张  品  夏祥钊  李广烁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志武  张晓凡  桑  晨  伊兰兰  杨志华  陈洪朔  杨廷磊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恩旭  邱先洪  陈长才  谢继康  冯化松  袁婷婷  房若珩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惠丰  程兆琳  伍逢运  孙式彤  张馨月  方  城  赵洪蕾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孙靖宇 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筑工程学院（</w:t>
      </w:r>
      <w:r>
        <w:rPr>
          <w:rFonts w:cs="宋体" w:ascii="宋体" w:hAnsi="宋体"/>
          <w:b/>
          <w:sz w:val="44"/>
          <w:szCs w:val="44"/>
        </w:rPr>
        <w:t>37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韩胜群  马永建  孙海清  姜  轲  王  震  张宗陆  郭一冉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高云盟  宗义凯  刘鸿飞  程宇童  刘璐潇  王同伟  梁爱莹 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梦云  郑  凯  孙凯迪  张成志  强向军  郭  森  公衍德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贾呈栋  王军昌  石金哲  时广涛  张  宇  邱晓芳  耿一丹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贾璐琪  李文静  崔振宇  杨旭金  孟  赟  孔泽雨  李志勇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  浩  王昌平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济管理学院（</w:t>
      </w:r>
      <w:r>
        <w:rPr>
          <w:rFonts w:cs="宋体" w:ascii="宋体" w:hAnsi="宋体"/>
          <w:b/>
          <w:sz w:val="44"/>
          <w:szCs w:val="44"/>
        </w:rPr>
        <w:t>152</w:t>
      </w:r>
      <w:r>
        <w:rPr>
          <w:rFonts w:ascii="宋体" w:hAnsi="宋体" w:cs="宋体"/>
          <w:b/>
          <w:sz w:val="44"/>
          <w:szCs w:val="44"/>
        </w:rPr>
        <w:t xml:space="preserve">人）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琪  马  辉  董玉秀  贾志薇  张艳芳  耿淑慧  张承颖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郭雨婷  董语杰  戴倩倩  陈  娟  张巧悦  李洪才  张欣宇 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沈勇岐  康好好 诸葛珊蒙 刘春婷  单  雪  徐龙杰  马  苏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韩志敏  崔银雪 刘延芝  王晓庆 赵时仪一  孙纪昕  赵志成 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付鹏壹  王海燕  吴兰慧  邵园茗  姚  雪  朱倩倩  魏秀婷 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国玉  张云娜  李菁华  王晓菲  范  欣  孔荷花  魏  陶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目婷  郭灏楠  王路婷  李海哲  云明珠  曲  艺  曹文颖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鲍湖娜  孙  肖  张秀怡  崔  悦  马海天  徐凤娇  马玉龙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义广  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政  董济辉</w:t>
      </w:r>
      <w:r>
        <w:rPr>
          <w:rFonts w:ascii="宋体" w:hAnsi="宋体" w:cs="宋体"/>
          <w:sz w:val="28"/>
          <w:szCs w:val="28"/>
        </w:rPr>
        <w:t xml:space="preserve">  李雯君  赵梦涵  赵艺源  赵文倩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田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慧  高亚楠  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娟</w:t>
      </w:r>
      <w:r>
        <w:rPr>
          <w:rFonts w:ascii="宋体" w:hAnsi="宋体" w:cs="宋体"/>
          <w:sz w:val="28"/>
          <w:szCs w:val="28"/>
        </w:rPr>
        <w:t xml:space="preserve">  吕  晗  陶龙鑫  马金伶  黄  琴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  琛  邓晓彤  闫香宇  李  晨  张  志  董沁艳</w:t>
      </w:r>
      <w:r>
        <w:rPr>
          <w:rFonts w:ascii="宋体" w:hAnsi="宋体" w:cs="宋体"/>
          <w:sz w:val="28"/>
          <w:szCs w:val="28"/>
        </w:rPr>
        <w:t xml:space="preserve">  张  静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礼婷  王美芹  刘  欣  滕安琦  王瑞卿  宿浩月  王渝茏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小菡  宿菲菲  张玉鑫  燕露萍  徐文慧  夏晓晗  张慧雪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亚迪  张枢涵  赵硕硕  周孟兰  陈家琪  丁莹玉  刘桂英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万海燕  葛云皓  华旖旎  张  诺  鲍春慧  靳慧婷  王姝琦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龙坤  吕梦雨  张文洁  时  睿  鲁玉枝  张仁龙  马传斐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汪一娜  王泽金  朱子溪  商潇文  刘春梅  王  婧  胡传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罗欣月  陈  静  赵  琳  郭光正  缪景晓  韩  雪  唐有向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新威  辛春辉  宋美鑫  高凡越  王  慧  郭新昌  张燕豪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丽娟  王双英  关佳俊  孟令先  郭力源  孔智鹏  段官玲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勋  张耀铎  李雪倩  刘伊红  黄灿灿  李艳芝  吴梦娇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车美瑜  王晓楠  贾森雅  甄晓丹  胡新媛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理学院（</w:t>
      </w:r>
      <w:r>
        <w:rPr>
          <w:rFonts w:cs="宋体" w:ascii="宋体" w:hAnsi="宋体"/>
          <w:b/>
          <w:sz w:val="44"/>
          <w:szCs w:val="44"/>
        </w:rPr>
        <w:t>31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茆明暇  刘毅飞  牛  娟  白  茜  孙文霞  张雪洁  刘  曼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文倩  成铭轩  范  红  翟馨悦  刘  瑶  范雪琪  彭昭青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俊杰  冯苏鑫  曹  煜  马尊鑫  宋  怡  李明真  徐美娟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晓宇  徐可文  崔鸿艺  杨志通  付  涵  林泽萍  张文婷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俊豪  张晓芸  董钊一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马克思主义学院（</w:t>
      </w:r>
      <w:r>
        <w:rPr>
          <w:rFonts w:cs="宋体" w:ascii="宋体" w:hAnsi="宋体"/>
          <w:b/>
          <w:sz w:val="44"/>
          <w:szCs w:val="44"/>
        </w:rPr>
        <w:t>10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  帅  刘  芸  王双双  王雨晴  毕征远  冯  欢  吴晓晓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立娜  张  馨  李瑞瑞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文学院（</w:t>
      </w:r>
      <w:r>
        <w:rPr>
          <w:rFonts w:cs="宋体" w:ascii="宋体" w:hAnsi="宋体"/>
          <w:b/>
          <w:sz w:val="44"/>
          <w:szCs w:val="44"/>
        </w:rPr>
        <w:t>80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慧颖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牟胜慧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赵晗彤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唐燕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王晓慧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王义燕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曹汐湄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振兴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刘子涵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胡翔艺  </w:t>
      </w:r>
      <w:r>
        <w:rPr>
          <w:rFonts w:ascii="宋体" w:hAnsi="宋体" w:cs="宋体"/>
          <w:sz w:val="28"/>
          <w:szCs w:val="28"/>
        </w:rPr>
        <w:t xml:space="preserve">于冬芳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孙蓉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韩许甜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浩云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张英杰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刘彩萍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颖超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方仪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娜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王翠娟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潇涵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孙宁馨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孔祥慧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刘津彤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司马晴晴 刘瑞珍 梁雨豪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闫若慧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薇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靖雯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谢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梦 </w:t>
      </w:r>
      <w:r>
        <w:rPr>
          <w:rFonts w:ascii="宋体" w:hAnsi="宋体" w:cs="宋体"/>
          <w:sz w:val="28"/>
          <w:szCs w:val="28"/>
        </w:rPr>
        <w:t xml:space="preserve"> 赵明宇  </w:t>
      </w:r>
      <w:r>
        <w:rPr>
          <w:rFonts w:ascii="宋体" w:hAnsi="宋体" w:cs="宋体"/>
          <w:sz w:val="28"/>
          <w:szCs w:val="28"/>
        </w:rPr>
        <w:t xml:space="preserve">王梓涵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杨雅倩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马刘杰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彭雅玫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徐环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孙晓迎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徐安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韩树彩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咸庆萍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寒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吕正奇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张佳慧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张佳乐</w:t>
      </w:r>
      <w:r>
        <w:rPr>
          <w:rFonts w:ascii="宋体" w:hAnsi="宋体" w:cs="宋体"/>
          <w:sz w:val="28"/>
          <w:szCs w:val="28"/>
        </w:rPr>
        <w:t xml:space="preserve">  纪佳钰  </w:t>
      </w:r>
      <w:r>
        <w:rPr>
          <w:rFonts w:ascii="宋体" w:hAnsi="宋体" w:cs="宋体"/>
          <w:sz w:val="28"/>
          <w:szCs w:val="28"/>
        </w:rPr>
        <w:t>肖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天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杨小影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亚萌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汪亚萌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孙文浩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孔奕涵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蕾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任广悦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颜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千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倪天骄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刘友朋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李钰镯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许为雪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王振宇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胡志铭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安春雪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晓慧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孙立雪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燕昕晨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贾文丽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田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鑫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红叶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马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孙世娇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刘汇鑫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彦霞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寇卓涵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学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杰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牛明慧</w:t>
      </w:r>
      <w:r>
        <w:rPr>
          <w:rFonts w:ascii="宋体" w:hAnsi="宋体" w:cs="宋体"/>
          <w:sz w:val="28"/>
          <w:szCs w:val="28"/>
        </w:rPr>
        <w:t xml:space="preserve">  齐丽雯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息工程学院（</w:t>
      </w:r>
      <w:r>
        <w:rPr>
          <w:rFonts w:cs="宋体" w:ascii="宋体" w:hAnsi="宋体"/>
          <w:b/>
          <w:sz w:val="44"/>
          <w:szCs w:val="44"/>
        </w:rPr>
        <w:t>90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文静  赵红格  田  佳  朱本轩  姜天昊  王  莉  季永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秋霞  杜惠敏  徐开泉  臧笛名  张文静  赵翠翠  刘  旭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雅琦  崔  钰  孙维慧  任维涛  李雅其  白锺英  王进磊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志勇  刘  熠  张文军  刘国幸  李  杰  徐嘉浩  刘  宇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旭东  刘  住  陈  茹  孙庆龙  董鲁晨  孙瑞金  张崇文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牛学祥  张瑶瑶  董寺卓  张  敏  董  锐  刘文政  夏宇豪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建飞  高  群  孙雨飞  王帮灵  李  阳  孙明妍  高  硕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连通  李梦茹  盖世佳  田玉洁  王新茹  余  越  韩若冰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宇浩  王昌辉  贾同亮  宋晓旭  白文斌  刘颜祯  冯莉珺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春芳  刘  玉  彭  亮  宋祥骏  王瑞雨  芦郝琪  陈  宇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  楠  曲开兴  邢  旺  吴洲扬  崔梦琪  王金龙  魏正卓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孟文双  宗昭瑞  孟鹏飞  楚路曼  孙明伟  黄如意  周  彤 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德平  杨文静  邓吉昌  郭亚楠  陆俊宇  赵俊铜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育学院（</w:t>
      </w:r>
      <w:r>
        <w:rPr>
          <w:rFonts w:cs="宋体" w:ascii="宋体" w:hAnsi="宋体"/>
          <w:b/>
          <w:sz w:val="44"/>
          <w:szCs w:val="44"/>
        </w:rPr>
        <w:t>32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鹏尧  黄克帅  周永麟  郭丽君  </w:t>
      </w:r>
      <w:r>
        <w:rPr>
          <w:rFonts w:ascii="宋体" w:hAnsi="宋体" w:cs="宋体"/>
          <w:sz w:val="28"/>
          <w:szCs w:val="28"/>
        </w:rPr>
        <w:t>姜呈浩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李连龙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张康杰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洁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于嘉敏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栾菲菲</w:t>
      </w:r>
      <w:r>
        <w:rPr>
          <w:rFonts w:ascii="宋体" w:hAnsi="宋体" w:cs="宋体"/>
          <w:sz w:val="28"/>
          <w:szCs w:val="28"/>
        </w:rPr>
        <w:t xml:space="preserve">  于明召  白家睿  董志强  李长华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黄腾飞  王  洁  卓明程  郑可欣  王  清  杨瑞雪  吴清雲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威  李海龙  王默函  程奕豪  董丙莹  陈官正  孙佩瑶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邢明慧  王玉菲  </w:t>
      </w:r>
      <w:r>
        <w:rPr>
          <w:rFonts w:ascii="宋体" w:hAnsi="宋体" w:cs="宋体"/>
          <w:sz w:val="28"/>
          <w:szCs w:val="28"/>
        </w:rPr>
        <w:t>李明真  石龙凤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外国语学院（</w:t>
      </w:r>
      <w:r>
        <w:rPr>
          <w:rFonts w:cs="宋体" w:ascii="宋体" w:hAnsi="宋体"/>
          <w:b/>
          <w:sz w:val="44"/>
          <w:szCs w:val="44"/>
        </w:rPr>
        <w:t>51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腾宇  王  琪  崔伟伟  刘慧琳  唐  琪  刘  睿  续萧雪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芦清燕  孙明慧  张  璐  鲁莹莹  段素素  侯倩倩  孙秀梅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超越  徐  艳  路  宁  王淑霞  崔世君  包  英  武丽云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文菲  卜延超  王一敏  刘丽萍  秦玉婷  王鲁成  鲍晨晨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  玉  王文婷  李萌萌  王紫璇  魏胜男  王新杨  王盈盈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周丽群  朱姿涵  孙海霞   李晓超  崔梦丽  孙  颖  李菲菲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徐文倩  于梅婷  訾  晶   孙彦豪  邱淑琦  张雪婷  李  敏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孙  曼  董志慧 </w:t>
      </w:r>
    </w:p>
    <w:p>
      <w:pPr>
        <w:pStyle w:val="Normal"/>
        <w:spacing w:lineRule="atLeas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航空工程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7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玉佳  于润香  谭雪屹  阎俊玲  刘  颖  徐  纳  刘元杭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芳慧  张洪源  邓晓慧  冯淑敏  马  莹  张胜楠  朱佳炜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  纯  刘秀娟  董  阳  郭绪梁  李珍珍  谌雪雪  张立国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孟维迪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于欣欣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王桐越</w:t>
      </w:r>
      <w:r>
        <w:rPr>
          <w:rFonts w:ascii="宋体" w:hAnsi="宋体" w:cs="宋体"/>
          <w:sz w:val="28"/>
          <w:szCs w:val="28"/>
        </w:rPr>
        <w:t xml:space="preserve">  谢奥洁  李梦迪  綦丽华  徐鸿宇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枫淇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王兴霞</w:t>
      </w:r>
      <w:r>
        <w:rPr>
          <w:rFonts w:ascii="宋体" w:hAnsi="宋体" w:cs="宋体"/>
          <w:sz w:val="28"/>
          <w:szCs w:val="28"/>
        </w:rPr>
        <w:t xml:space="preserve">  张延幸  杨晓冉  牛笑天  张绪康  李  静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谭敬敬  杜佳雪  王廷祯  王慧睿  苏  超  马嘉骏  肖忠盛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岳亚如  刘晓燕  韩  正  张凯鹏  王圣元  闫万鑫  李  浩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丁文斌  张兰涛  郭豪杰  李珊珊  方晓宇  王  佳  王  蕾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  志  韩  莹  王  焕  刘  莹  刘炳会  韩雅宁  孙铭浩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一鸣  明发金  赵  旭  梁曦霖  李  颖  鲍广瑞  郭鹏凯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  鸽  马文慧  李翔宇  张  悦  周志聪  吕同乐  李肖桐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  慧  赵龙玺</w:t>
      </w:r>
    </w:p>
    <w:p>
      <w:pPr>
        <w:pStyle w:val="Normal"/>
        <w:spacing w:lineRule="atLeas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教师教育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0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徐  洁  李子璇  路晓晨  胡晨红  刘怡萱  王馨悦  张  婕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敏  杨新玲  郝永梅  卢雪莲  刘格君  颜  笛  周文娟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宏悦  李雅楠  王祥凤  马维秀  方泽琳  吴庆慧  邵胜楠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程晓娜  顾雨薇  郑雪宁  吴庆智  赵  宁  孙  凡  肖  杨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马晶晶  王  茜  李雨欣  赵  玮  崔淑洁  钟  博  申晓瑶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冯  睿  董志康  赵孜萱  张警政  梁心悦  杨学静  贺鑫玲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曹  青  刘颖霈  刘阳璠  杨晨钰  姚  倩  王晓倩  朱嘉慧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雨菲  丛诗琪  刘思懿  马欣宇  郁晓燕  韩奥迎  耿  银  </w:t>
      </w:r>
    </w:p>
    <w:p>
      <w:pPr>
        <w:pStyle w:val="Normal"/>
        <w:tabs>
          <w:tab w:val="clear" w:pos="420"/>
          <w:tab w:val="left" w:pos="4820" w:leader="none"/>
        </w:tabs>
        <w:spacing w:lineRule="atLeas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郑  莹  刘  璇  杨婧轩  王梦涵  王琳丽  鹿  麟  荣书宁 </w:t>
      </w:r>
    </w:p>
    <w:p>
      <w:pPr>
        <w:pStyle w:val="Normal"/>
        <w:spacing w:lineRule="atLeas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丛森日  荣智炜  夏晓楠  玄亚男  段学佳  王文慧  刘亚鑫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康凯鑫  曲金蕾  郑雯丽  聂文清  韩美玲  李舒琦  孙  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盖雨涵  崔梦雪  段艺琳  郭慧玲  郑倩倩  马永骋  郭旭宁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秦梦迪  崔奥运  高沣琳  宋金兰  陈慧楠  林  音  赵  薇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周圣文  吕新霞  齐晓寒  李  慧  梁晓琬  苏云晴  付文岩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玉洁  王  珊  张启迪</w:t>
      </w:r>
    </w:p>
    <w:p>
      <w:pPr>
        <w:pStyle w:val="Normal"/>
        <w:spacing w:lineRule="atLeast" w:line="500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艺术学院</w:t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优秀学生（</w:t>
      </w:r>
      <w:r>
        <w:rPr>
          <w:rFonts w:eastAsia="仿宋_GB2312" w:cs="仿宋_GB2312" w:ascii="仿宋_GB2312" w:hAnsi="仿宋_GB2312"/>
          <w:b/>
          <w:sz w:val="32"/>
          <w:szCs w:val="32"/>
        </w:rPr>
        <w:t>9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刘晓晴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李心雨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赵志聪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柴宏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王鹏坤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姜春晖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王晓轩</w:t>
      </w:r>
    </w:p>
    <w:p>
      <w:pPr>
        <w:pStyle w:val="Normal"/>
        <w:spacing w:lineRule="atLeast" w:line="5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程  薇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李俊奇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谢佳蕊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国  赢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翟明艳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辛玥颖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曹雅舒</w:t>
      </w:r>
    </w:p>
    <w:p>
      <w:pPr>
        <w:pStyle w:val="Normal"/>
        <w:spacing w:lineRule="atLeast" w:line="5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姬丽美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李瑞婷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王  锐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张  娟  周小鑫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边子奥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闫金凤</w:t>
      </w:r>
    </w:p>
    <w:p>
      <w:pPr>
        <w:pStyle w:val="Normal"/>
        <w:spacing w:lineRule="atLeast" w:line="5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张媛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张飞羽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杨清舒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刘新媛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刘敦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凌海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刘占旭</w:t>
      </w:r>
    </w:p>
    <w:p>
      <w:pPr>
        <w:pStyle w:val="Normal"/>
        <w:spacing w:lineRule="atLeast" w:line="5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纪延宝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邢  晨  薛文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李军叶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刘树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徐明珠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许潇月</w:t>
      </w:r>
    </w:p>
    <w:p>
      <w:pPr>
        <w:pStyle w:val="Normal"/>
        <w:spacing w:lineRule="atLeast" w:line="5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王宏羽  康鸿涵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高诗文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张金哲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张君政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常雨晴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卢利群   </w:t>
      </w:r>
    </w:p>
    <w:p>
      <w:pPr>
        <w:pStyle w:val="Normal"/>
        <w:spacing w:lineRule="atLeast" w:line="5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尹晓燕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葛  佳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林澄澄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丁凯丽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刘汇超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刘  曼  祁佳慧</w:t>
      </w:r>
    </w:p>
    <w:p>
      <w:pPr>
        <w:pStyle w:val="Normal"/>
        <w:spacing w:lineRule="atLeast" w:line="5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陈培雪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李心茹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赵婧竹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崔  佳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石兰兰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冯雨森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杨诗琪</w:t>
      </w:r>
    </w:p>
    <w:p>
      <w:pPr>
        <w:pStyle w:val="Normal"/>
        <w:spacing w:lineRule="atLeast" w:line="5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刘俊倩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柳佳音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骆婷婷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钱林玉  王效云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潘静宜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宋炜玮</w:t>
      </w:r>
    </w:p>
    <w:p>
      <w:pPr>
        <w:pStyle w:val="Normal"/>
        <w:spacing w:lineRule="atLeast" w:line="5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陆洋宇诗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陈  茜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王源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吴京璇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姜长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马承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别政慧</w:t>
      </w:r>
    </w:p>
    <w:p>
      <w:pPr>
        <w:pStyle w:val="Normal"/>
        <w:spacing w:lineRule="atLeast" w:line="5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赵  颖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阴虹雨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岳艺馨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王若涵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刘  香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周昕芮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任政杰</w:t>
      </w:r>
    </w:p>
    <w:p>
      <w:pPr>
        <w:pStyle w:val="Normal"/>
        <w:spacing w:lineRule="atLeast" w:line="5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孔祥润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李媛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马雨彤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孙银龙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张一凡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纪豪哲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李汶芯</w:t>
      </w:r>
    </w:p>
    <w:p>
      <w:pPr>
        <w:pStyle w:val="Normal"/>
        <w:spacing w:lineRule="atLeast" w:line="5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朱丽娟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张思远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赵紫涵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刘家琦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杨国航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孙圣华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张浩郴</w:t>
      </w:r>
    </w:p>
    <w:p>
      <w:pPr>
        <w:pStyle w:val="Normal"/>
        <w:spacing w:lineRule="atLeast" w:line="5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周子琳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李青霞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王子涵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刘昱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李元琪</w:t>
      </w:r>
    </w:p>
    <w:p>
      <w:pPr>
        <w:pStyle w:val="Normal"/>
        <w:spacing w:lineRule="atLeas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电气工程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8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  震  王吉磊  贾维洋  白千山  李天祥  高照虎  刘  璐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何吴炳  王  超  齐国清  宋志飞  冯占悦  李千禧  朱  颜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孟祺  王树成  陈玉真  冯伟峰  周乾龙  薛英豪  田学斌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黎明  陈雄楚  韩博韬  贾志滨  翟家圣  赵子龙  王晨旭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汝沛  孙启栋  张世龙  张文欣  蔡欣儒  李佳欣  戴宝斌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岳传旭  刘国政  王金美  高翔宇  王如梦  耿纪辉  孙华随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  凯  孙海洋 邵付英子 崔茹月  隋逍阳  徐光煜  董晓龙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德振  王文阳  韩梦泽  王文涛  卢凯鹏  陶树龙  申昭蕊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丰源  杨金磊  巩仁龙  杨期栋  秦国进  徐文娟  李永琪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清龙  李启航  王祯旭  刘硕徽  徐明坤  徐  辉  周李敏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席航天  咸  峰  鲁  鹤  戚丽丽  赵希宝  宋  盈  郑润霈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允泰  薛金龙  陈虹延  吕显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20-2021</w:t>
      </w:r>
      <w:r>
        <w:rPr>
          <w:rFonts w:ascii="宋体" w:hAnsi="宋体" w:cs="宋体"/>
          <w:b/>
          <w:sz w:val="48"/>
          <w:szCs w:val="48"/>
        </w:rPr>
        <w:t>学年优秀学生干部名单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乘务学院（</w:t>
      </w:r>
      <w:r>
        <w:rPr>
          <w:rFonts w:cs="宋体" w:ascii="宋体" w:hAnsi="宋体"/>
          <w:b/>
          <w:sz w:val="44"/>
          <w:szCs w:val="44"/>
        </w:rPr>
        <w:t>22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方杰  邢得鑫  郑伊娜  袁美佳  段风金  魏正奇  王家乐 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冬雪  李玉莹  朱亚辉  潘鑫宇  别文政  张梦琪  陈奕霏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赵欣慧  温若萱  赵  雪  杨  敏  李晨曦  逯超群  陈垠恺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海洋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生物与环境工程学院</w:t>
      </w:r>
      <w:r>
        <w:rPr>
          <w:rFonts w:cs="宋体" w:ascii="宋体" w:hAnsi="宋体"/>
          <w:b/>
          <w:sz w:val="44"/>
          <w:szCs w:val="44"/>
        </w:rPr>
        <w:t>(27</w:t>
      </w:r>
      <w:r>
        <w:rPr>
          <w:rFonts w:ascii="宋体" w:hAnsi="宋体" w:cs="宋体"/>
          <w:b/>
          <w:sz w:val="44"/>
          <w:szCs w:val="44"/>
        </w:rPr>
        <w:t>人</w:t>
      </w:r>
      <w:r>
        <w:rPr>
          <w:rFonts w:cs="宋体" w:ascii="宋体" w:hAnsi="宋体"/>
          <w:b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门修顺  杨国先  张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杰  戚颐欣  袁新惠  安文灏　李亚峻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邹良慧  汲广新  吴会敏  杨再胜  李元钢　张梓豪  张天宇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雪晗  张克颖  王佳骅  王佳琪  赵  俊  孙子钦  朱健龙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志国  贺子阳  穆秀燕　赵文瑄  李  晨  吴一凡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飞行学院：（</w:t>
      </w:r>
      <w:r>
        <w:rPr>
          <w:rFonts w:cs="宋体" w:ascii="宋体" w:hAnsi="宋体"/>
          <w:b/>
          <w:sz w:val="44"/>
          <w:szCs w:val="44"/>
        </w:rPr>
        <w:t>44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凯宁  戚云腾  王子元  张宇哲  袭祥昕  扈炳才  张世浩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钟吉龙  胡毅恒  冯  曦  王中成  孙靖垚  吴泽平  阮润思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志博  刘一聪  齐培耀  张成栋  吴  正  王子阳  赵  杨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龙杰  王文彬  崔志伟  劳建业  窦圣辉  李腾宇  于润滋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牛士洋  胡家宝  高巍维  牟敬林  万康利  吕  波  黄瑞健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龙钰  李秉桐  王子杰  秦嘉盛  白璐鑫  宋京宇  于子夏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庾  葳  王子川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化工与安全学院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28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倩男  张书铭  赵  燕  孙海训  张晓馨  王  群  谢福新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贵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王耀东  李  雨  苏颖慧  李春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刘佳霖  李唯艳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媛媛  谷艺宸  王玮珽  杨凡姝  许晓彤  高靖茹  张吉祥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凡儒  王  康  于永泮  董方旭  刘祥硕  王晓晓  李佳慧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机场学院（</w:t>
      </w:r>
      <w:r>
        <w:rPr>
          <w:rFonts w:cs="宋体" w:ascii="宋体" w:hAnsi="宋体"/>
          <w:b/>
          <w:sz w:val="44"/>
          <w:szCs w:val="44"/>
        </w:rPr>
        <w:t>16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汝妍  杨春玉  李兆坤  王  雪  水清梅  郝  倩  宋雨馨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金凤  王睿智  孙梓淳  郭  玥  刘晓宇  贾锡政  苏璐瑶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骞  姜文璇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机电工程学院（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岩飞  赵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浩  王传哲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鹏  徐旨弟  卢志辉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刘时方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玉银  牟裕增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范绪海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姜雨欣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赵亚慧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张成相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陈功贺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魏鑫龙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张一正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韩兆程  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龙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谢任莹  智雪岩  高志宇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邢芳硕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汤扬铮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筑工程学院（</w:t>
      </w:r>
      <w:r>
        <w:rPr>
          <w:rFonts w:cs="宋体" w:ascii="宋体" w:hAnsi="宋体"/>
          <w:b/>
          <w:sz w:val="44"/>
          <w:szCs w:val="44"/>
        </w:rPr>
        <w:t>15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万霖  刘鸿飞  田云鹰  于梦云  郑  凯  袁广银  孟  赟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瑞堃  王军昌  连光鹏  付国豪  刘  蔷  李  晨  孔泽雨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崔振宇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济管理学院（</w:t>
      </w:r>
      <w:r>
        <w:rPr>
          <w:rFonts w:cs="宋体" w:ascii="宋体" w:hAnsi="宋体"/>
          <w:b/>
          <w:sz w:val="44"/>
          <w:szCs w:val="44"/>
        </w:rPr>
        <w:t>44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  震  田程程  李宏伟  林  昊  董  力  王新辉  辛凯雨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文雨  郑帅鹏  袁美妮  马超群  高海燕  刘浩森  张  宁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田  伟  张  岩</w:t>
      </w:r>
      <w:r>
        <w:rPr>
          <w:rFonts w:ascii="宋体" w:hAnsi="宋体" w:cs="宋体"/>
          <w:sz w:val="28"/>
          <w:szCs w:val="28"/>
        </w:rPr>
        <w:t xml:space="preserve">  卢  璇  张炜婧  赵  磊  纪梦月  徐泓洋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心如  李晓朋  马晨晓  张鑫垚  刘常丽  黄馨怡  荣子婷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田昭宇  白川东  张培硕  杨安冉  王琳淇  孙庆国  李瑞雨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宋浩杰  邱宇辰  李欣倪  姚佳仪  王志苹  杨嘉璐  姜宇飞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睿哲  李  政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理学院（</w:t>
      </w:r>
      <w:r>
        <w:rPr>
          <w:rFonts w:cs="宋体" w:ascii="宋体" w:hAnsi="宋体"/>
          <w:b/>
          <w:sz w:val="44"/>
          <w:szCs w:val="44"/>
        </w:rPr>
        <w:t>25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韩  雨  高子璇  王江萍  穆鑫雨  何亚如  朱学超  张文娟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魏玉婷  申  洁  王雪桐  于梦瑶  王羽骞  王建栋  管亚欣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  艳  胡洪霄  戴程嘉  郭蓉蓉  孟  慧  李雅欣  房爱月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红杰  杭文静  王鑫宇  刘广政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马克思主义学院（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从礼  刘玲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文学院（</w:t>
      </w:r>
      <w:r>
        <w:rPr>
          <w:rFonts w:cs="宋体" w:ascii="宋体" w:hAnsi="宋体"/>
          <w:b/>
          <w:sz w:val="44"/>
          <w:szCs w:val="44"/>
        </w:rPr>
        <w:t>24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国李环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程兴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窦云缤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李晓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高凌云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吴玉珠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溦漪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张超翔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胡钰雪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苏静茹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成振梅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韩佳利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姜悦超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林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郝玲瑜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胥沅梓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马德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康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璇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赵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飞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丹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董莎莎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金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迪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息工程学院（</w:t>
      </w:r>
      <w:r>
        <w:rPr>
          <w:rFonts w:cs="宋体" w:ascii="宋体" w:hAnsi="宋体"/>
          <w:b/>
          <w:sz w:val="44"/>
          <w:szCs w:val="44"/>
        </w:rPr>
        <w:t>26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煜昊  徐  琛  孔琢琦  高豪楷  王  健  于  龙  胡传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  杰  高煜宝  李玉坤  杨梦琳  张润泽  李永琦  张继旺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牛润玉  王超群  梁  跃  王泽明  林炜涛  潘彦铭  纪广海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子源  孙登基  刘  臻  陶永豪  张孟琪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体育学院（</w:t>
      </w:r>
      <w:r>
        <w:rPr>
          <w:rFonts w:cs="宋体" w:ascii="宋体" w:hAnsi="宋体"/>
          <w:b/>
          <w:bCs/>
          <w:sz w:val="52"/>
          <w:szCs w:val="52"/>
        </w:rPr>
        <w:t>12</w:t>
      </w:r>
      <w:r>
        <w:rPr>
          <w:rFonts w:ascii="宋体" w:hAnsi="宋体" w:cs="宋体"/>
          <w:b/>
          <w:bCs/>
          <w:sz w:val="52"/>
          <w:szCs w:val="52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姜福宽  </w:t>
      </w:r>
      <w:r>
        <w:rPr>
          <w:rFonts w:ascii="宋体" w:hAnsi="宋体" w:cs="宋体"/>
          <w:sz w:val="28"/>
          <w:szCs w:val="28"/>
        </w:rPr>
        <w:t>李晓彤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马新潮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弭海建</w:t>
      </w:r>
      <w:r>
        <w:rPr>
          <w:rFonts w:ascii="宋体" w:hAnsi="宋体" w:cs="宋体"/>
          <w:sz w:val="28"/>
          <w:szCs w:val="28"/>
        </w:rPr>
        <w:t xml:space="preserve">  李寿恒  韩超群  刘  颖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黄家豪  王崇镇  李  娜  刘昊男  </w:t>
      </w:r>
      <w:r>
        <w:rPr>
          <w:rFonts w:ascii="宋体" w:hAnsi="宋体" w:cs="宋体"/>
          <w:sz w:val="28"/>
          <w:szCs w:val="28"/>
        </w:rPr>
        <w:t>苏成龙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外国语学院（</w:t>
      </w:r>
      <w:r>
        <w:rPr>
          <w:rFonts w:cs="宋体" w:ascii="宋体" w:hAnsi="宋体"/>
          <w:b/>
          <w:sz w:val="44"/>
          <w:szCs w:val="44"/>
        </w:rPr>
        <w:t>10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  璐  吴玉翠  王凯月  岳  梦  王宜瑾  杜苏萍  王均鑫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小琛  法  雪  程玮芊</w:t>
      </w:r>
    </w:p>
    <w:p>
      <w:pPr>
        <w:pStyle w:val="Normal"/>
        <w:spacing w:lineRule="exact" w:line="500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航空工程学院</w:t>
      </w:r>
      <w:r>
        <w:rPr>
          <w:rFonts w:ascii="仿宋_GB2312" w:hAnsi="仿宋_GB2312" w:cs="华文中宋;微软雅黑" w:eastAsia="仿宋_GB2312"/>
          <w:b/>
          <w:sz w:val="32"/>
          <w:szCs w:val="32"/>
        </w:rPr>
        <w:t>（</w:t>
      </w:r>
      <w:r>
        <w:rPr>
          <w:rFonts w:eastAsia="仿宋_GB2312" w:cs="华文中宋;微软雅黑" w:ascii="仿宋_GB2312" w:hAnsi="仿宋_GB2312"/>
          <w:b/>
          <w:sz w:val="32"/>
          <w:szCs w:val="32"/>
        </w:rPr>
        <w:t>32</w:t>
      </w:r>
      <w:r>
        <w:rPr>
          <w:rFonts w:ascii="仿宋_GB2312" w:hAnsi="仿宋_GB2312" w:cs="华文中宋;微软雅黑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沈晓玉  吕京松  鲁文昕  张培凯  张壹策  夏  乐  刘衍栋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丽华  范明月  董  悦  郭宗龙  王一伊  刘成龙  牟梦雨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文龙  曹露丹  高译婕  赵鑫宇  徐伊可  王鹏程  房  宇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沙睿琦  张玉轩  邹  丽  苟志风  龙慎山  王昕源  翟科智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贾晓晴  梁丹丹  孟  静  </w:t>
      </w:r>
      <w:r>
        <w:rPr>
          <w:rFonts w:ascii="宋体" w:hAnsi="宋体" w:cs="宋体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帅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教师教育学院</w:t>
      </w:r>
      <w:r>
        <w:rPr>
          <w:rFonts w:ascii="仿宋_GB2312" w:hAnsi="仿宋_GB2312" w:cs="华文中宋;微软雅黑" w:eastAsia="仿宋_GB2312"/>
          <w:b/>
          <w:sz w:val="32"/>
          <w:szCs w:val="32"/>
        </w:rPr>
        <w:t>（</w:t>
      </w:r>
      <w:r>
        <w:rPr>
          <w:rFonts w:eastAsia="仿宋_GB2312" w:cs="华文中宋;微软雅黑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华文中宋;微软雅黑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梁潇涵  徐  睿  王俊琪  颜祯颖  徐美琦  吴静超  高华祥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太斯  赵凯悦  林  桓  张  晨  逯紫钰  王凯悦  刘奕斐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  瑞  袁  航  刘泊冉  周美颖  景文宇  巴盈今  孙文欣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  睿  刘晓雯  吴润姿  冯秀超  苟振敖  潘贝宁  刘莹琦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谷文慧 </w:t>
      </w:r>
    </w:p>
    <w:p>
      <w:pPr>
        <w:pStyle w:val="Normal"/>
        <w:spacing w:lineRule="atLeast" w:line="500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艺术学院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优秀学生干部（</w:t>
      </w:r>
      <w:r>
        <w:rPr>
          <w:rFonts w:eastAsia="仿宋_GB2312" w:cs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tLeast" w:line="50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刘彦男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吕国剑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王东伟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国玉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张博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张  淦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李长通</w:t>
      </w:r>
    </w:p>
    <w:p>
      <w:pPr>
        <w:pStyle w:val="Normal"/>
        <w:spacing w:lineRule="atLeast" w:line="50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马  壮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刘佟佟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袁荣政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张洪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于新宇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刘  翱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张志浩</w:t>
      </w:r>
    </w:p>
    <w:p>
      <w:pPr>
        <w:pStyle w:val="Normal"/>
        <w:spacing w:lineRule="atLeast" w:line="50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贺炳政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李江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孟德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陈丽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刘林城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房昱颖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刘冬冬</w:t>
      </w:r>
    </w:p>
    <w:p>
      <w:pPr>
        <w:pStyle w:val="Normal"/>
        <w:spacing w:lineRule="atLeast" w:line="50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赵金枝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张法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梁秋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程  运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500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电气工程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卢玉璐  王文奎  王锋赞  高德凯  魏弘飞  高皓男  朱伯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  伟  陈俏霞  王登龙  邵建宇  曹梦感  张  龙  李孟浩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韩  泽  王  超  马玥清  胡仿雷  秦冠腾  蔡永清  贾  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泽垚  许玮琪  崔朝影  樊厥厥  苏华旭  张祥超  郑忠鑫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富豪  王  悦  宋传飞  孔锐钢  宋子怡  崔佳慧  刘云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660" w:leader="none"/>
        </w:tabs>
        <w:spacing w:lineRule="atLeas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660" w:leader="none"/>
        </w:tabs>
        <w:spacing w:lineRule="atLeast" w:line="500"/>
        <w:jc w:val="left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49:00Z</dcterms:created>
  <dc:creator>USER</dc:creator>
  <dc:description/>
  <dc:language>en-US</dc:language>
  <cp:lastModifiedBy>Allure°</cp:lastModifiedBy>
  <cp:lastPrinted>2014-12-25T15:26:00Z</cp:lastPrinted>
  <dcterms:modified xsi:type="dcterms:W3CDTF">2021-10-09T01:39:12Z</dcterms:modified>
  <cp:revision>24</cp:revision>
  <dc:subject/>
  <dc:title>2011-2012学年度奖学金获得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35D2273BD43759046F8419A16F77C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