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山东航空学院</w:t>
      </w:r>
      <w:r>
        <w:rPr>
          <w:rFonts w:eastAsia="仿宋_GB2312;仿宋" w:cs="黑体" w:ascii="仿宋_GB2312;仿宋" w:hAnsi="仿宋_GB2312;仿宋"/>
          <w:b/>
          <w:sz w:val="44"/>
          <w:szCs w:val="44"/>
        </w:rPr>
        <w:t>2024-2025</w:t>
      </w:r>
      <w:r>
        <w:rPr>
          <w:rFonts w:ascii="仿宋_GB2312;仿宋" w:hAnsi="仿宋_GB2312;仿宋" w:cs="黑体" w:eastAsia="仿宋_GB2312;仿宋"/>
          <w:b/>
          <w:sz w:val="44"/>
          <w:szCs w:val="44"/>
        </w:rPr>
        <w:t>学年优秀学生、优秀学生干部名单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优秀学生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:(</w:t>
      </w:r>
      <w:r>
        <w:rPr>
          <w:rFonts w:eastAsia="仿宋_GB2312;仿宋" w:cs="仿宋" w:ascii="仿宋_GB2312;仿宋" w:hAnsi="仿宋_GB2312;仿宋"/>
          <w:b/>
          <w:sz w:val="36"/>
          <w:szCs w:val="36"/>
          <w:lang w:val="en-US" w:eastAsia="zh-CN"/>
        </w:rPr>
        <w:t>1445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人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乘务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8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秩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吴智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学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庆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刘令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屈成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皓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林国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婉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琳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若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慧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于子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石可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星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沛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雪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宫梦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新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何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钰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月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梦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庆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齐瑞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韩文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乾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鹤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郭新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思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欣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费佳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心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晓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辛俊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吕永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晶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玉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季玉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建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魏福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刁浩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馨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怡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晓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文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自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田鑫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海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伟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司凤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展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立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孙志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万传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永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政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振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懿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宗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史晓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明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雨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雨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娄荣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林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冀亚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子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纪欣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彤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禄梦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芸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嘉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云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晨曦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自动化与电气工程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81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董昌文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李锦城  孙俊浩  董俊峰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闫文娟  石可莹  唐  旭 杜  飞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崔佳欣  张海迪  齐浩然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夏  睿  张山淼  季凡航 庞  婕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仇鑫阳  李金阳  齐  力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张翠苹  温晓璇  苑光馨 姚佳欣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吴  迪  王功旺  冯梓豪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王  宁  王渔洋  姚义堡 于永琦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杨一鸣  冀政阳  杨金晓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曹诗韵  刘东平  李荣贤 郭浩宇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李煜庆  孔子悦  郭启宏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张仁义  肖桂婷  王金月 汤  倩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王一鸣  邝  珍  王心雨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陈生旭  赵一超  段盈孜 罗泽宇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秦兴学  李雪慧  刘俊豪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张  哲  孔令烨  韩建坤 任航达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张雨欣  于冰洁  李之宇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李亚朋  李静雯  鲁  能  杨淏文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郭  硕  王绍奎  谢恩熙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 汪  畅  魏琬茹  马新镇 苏开源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李浩然  刘晓青  郭博雯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周  柯  彭德林  刘力敏 江运宝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梁天宇  王玉洋  赵欣悦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飞行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6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bookmarkStart w:id="0" w:name="_Hlk210115772"/>
      <w:r>
        <w:rPr>
          <w:rFonts w:ascii="宋体" w:hAnsi="宋体" w:cs="宋体"/>
          <w:sz w:val="30"/>
          <w:szCs w:val="30"/>
        </w:rPr>
        <w:t xml:space="preserve">刁德磐  </w:t>
      </w:r>
      <w:r>
        <w:rPr>
          <w:rFonts w:ascii="宋体" w:hAnsi="宋体" w:cs="宋体"/>
          <w:spacing w:val="150"/>
          <w:kern w:val="0"/>
          <w:sz w:val="30"/>
          <w:szCs w:val="30"/>
        </w:rPr>
        <w:t>王</w:t>
      </w:r>
      <w:r>
        <w:rPr>
          <w:rFonts w:ascii="宋体" w:hAnsi="宋体" w:cs="宋体"/>
          <w:spacing w:val="0"/>
          <w:kern w:val="0"/>
          <w:sz w:val="30"/>
          <w:szCs w:val="30"/>
        </w:rPr>
        <w:t>诺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pacing w:val="150"/>
          <w:kern w:val="0"/>
          <w:sz w:val="30"/>
          <w:szCs w:val="30"/>
        </w:rPr>
        <w:t>李</w:t>
      </w:r>
      <w:r>
        <w:rPr>
          <w:rFonts w:ascii="宋体" w:hAnsi="宋体" w:cs="宋体"/>
          <w:spacing w:val="0"/>
          <w:kern w:val="0"/>
          <w:sz w:val="30"/>
          <w:szCs w:val="30"/>
        </w:rPr>
        <w:t>峰</w:t>
      </w:r>
      <w:r>
        <w:rPr>
          <w:rFonts w:ascii="宋体" w:hAnsi="宋体" w:cs="宋体"/>
          <w:sz w:val="30"/>
          <w:szCs w:val="30"/>
        </w:rPr>
        <w:t xml:space="preserve">  董延鹏  林茂盛  宋泽远  袁瑞洋  刘子涵  王新旗  黄润泽  刘家源  卢弘达  </w:t>
      </w:r>
      <w:r>
        <w:rPr>
          <w:rFonts w:ascii="宋体" w:hAnsi="宋体" w:cs="宋体"/>
          <w:spacing w:val="150"/>
          <w:kern w:val="0"/>
          <w:sz w:val="30"/>
          <w:szCs w:val="30"/>
        </w:rPr>
        <w:t>刘</w:t>
      </w:r>
      <w:r>
        <w:rPr>
          <w:rFonts w:ascii="宋体" w:hAnsi="宋体" w:cs="宋体"/>
          <w:spacing w:val="0"/>
          <w:kern w:val="0"/>
          <w:sz w:val="30"/>
          <w:szCs w:val="30"/>
        </w:rPr>
        <w:t>领</w:t>
      </w:r>
      <w:r>
        <w:rPr>
          <w:rFonts w:ascii="宋体" w:hAnsi="宋体" w:cs="宋体"/>
          <w:sz w:val="30"/>
          <w:szCs w:val="30"/>
        </w:rPr>
        <w:t xml:space="preserve">  纪晓晗  于飞扬  谢非杨  王永程  田嘉润  付俊鹏  王东旭  李鹏翔    鲍玺硕  魏志涛  李一鸣  吴政扬  刘彦麟  李俊毅  杨耘洲  张一然  田丰恺  李镕泽  于皓阳  王一栋  赵峻硕  李治垚  尹浩威  </w:t>
      </w:r>
      <w:r>
        <w:rPr>
          <w:rFonts w:ascii="宋体" w:hAnsi="宋体" w:cs="宋体"/>
          <w:spacing w:val="150"/>
          <w:kern w:val="0"/>
          <w:sz w:val="30"/>
          <w:szCs w:val="30"/>
        </w:rPr>
        <w:t>鲁</w:t>
      </w:r>
      <w:r>
        <w:rPr>
          <w:rFonts w:ascii="宋体" w:hAnsi="宋体" w:cs="宋体"/>
          <w:spacing w:val="0"/>
          <w:kern w:val="0"/>
          <w:sz w:val="30"/>
          <w:szCs w:val="30"/>
        </w:rPr>
        <w:t>嘉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pacing w:val="150"/>
          <w:kern w:val="0"/>
          <w:sz w:val="30"/>
          <w:szCs w:val="30"/>
        </w:rPr>
        <w:t>陆</w:t>
      </w:r>
      <w:r>
        <w:rPr>
          <w:rFonts w:ascii="宋体" w:hAnsi="宋体" w:cs="宋体"/>
          <w:spacing w:val="0"/>
          <w:kern w:val="0"/>
          <w:sz w:val="30"/>
          <w:szCs w:val="30"/>
        </w:rPr>
        <w:t>青</w:t>
      </w:r>
      <w:r>
        <w:rPr>
          <w:rFonts w:ascii="宋体" w:hAnsi="宋体" w:cs="宋体"/>
          <w:sz w:val="30"/>
          <w:szCs w:val="30"/>
        </w:rPr>
        <w:t xml:space="preserve">  王炳硕  王兴泰  闫省昊  王昊彬  任家宁  王志研  张世豪  </w:t>
      </w:r>
      <w:r>
        <w:rPr>
          <w:rFonts w:ascii="宋体" w:hAnsi="宋体" w:cs="宋体"/>
          <w:spacing w:val="150"/>
          <w:kern w:val="0"/>
          <w:sz w:val="30"/>
          <w:szCs w:val="30"/>
        </w:rPr>
        <w:t>袁</w:t>
      </w:r>
      <w:r>
        <w:rPr>
          <w:rFonts w:ascii="宋体" w:hAnsi="宋体" w:cs="宋体"/>
          <w:spacing w:val="0"/>
          <w:kern w:val="0"/>
          <w:sz w:val="30"/>
          <w:szCs w:val="30"/>
        </w:rPr>
        <w:t>磊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pacing w:val="150"/>
          <w:kern w:val="0"/>
          <w:sz w:val="30"/>
          <w:szCs w:val="30"/>
        </w:rPr>
        <w:t>王</w:t>
      </w:r>
      <w:r>
        <w:rPr>
          <w:rFonts w:ascii="宋体" w:hAnsi="宋体" w:cs="宋体"/>
          <w:spacing w:val="0"/>
          <w:kern w:val="0"/>
          <w:sz w:val="30"/>
          <w:szCs w:val="30"/>
        </w:rPr>
        <w:t>强</w:t>
      </w:r>
      <w:r>
        <w:rPr>
          <w:rFonts w:ascii="宋体" w:hAnsi="宋体" w:cs="宋体"/>
          <w:sz w:val="30"/>
          <w:szCs w:val="30"/>
        </w:rPr>
        <w:t xml:space="preserve">  姜义夫  </w:t>
      </w:r>
      <w:r>
        <w:rPr>
          <w:rFonts w:ascii="宋体" w:hAnsi="宋体" w:cs="宋体"/>
          <w:spacing w:val="150"/>
          <w:kern w:val="0"/>
          <w:sz w:val="30"/>
          <w:szCs w:val="30"/>
        </w:rPr>
        <w:t>陈</w:t>
      </w:r>
      <w:r>
        <w:rPr>
          <w:rFonts w:ascii="宋体" w:hAnsi="宋体" w:cs="宋体"/>
          <w:spacing w:val="0"/>
          <w:kern w:val="0"/>
          <w:sz w:val="30"/>
          <w:szCs w:val="30"/>
        </w:rPr>
        <w:t>卓</w:t>
      </w:r>
      <w:r>
        <w:rPr>
          <w:rFonts w:ascii="宋体" w:hAnsi="宋体" w:cs="宋体"/>
          <w:sz w:val="30"/>
          <w:szCs w:val="30"/>
        </w:rPr>
        <w:t xml:space="preserve">  王广帅  姜岳浩  任治年  陈嘉宁  王文强  </w:t>
      </w:r>
      <w:r>
        <w:rPr>
          <w:rFonts w:ascii="宋体" w:hAnsi="宋体" w:cs="宋体"/>
          <w:spacing w:val="150"/>
          <w:kern w:val="0"/>
          <w:sz w:val="30"/>
          <w:szCs w:val="30"/>
        </w:rPr>
        <w:t>刘</w:t>
      </w:r>
      <w:r>
        <w:rPr>
          <w:rFonts w:ascii="宋体" w:hAnsi="宋体" w:cs="宋体"/>
          <w:spacing w:val="0"/>
          <w:kern w:val="0"/>
          <w:sz w:val="30"/>
          <w:szCs w:val="30"/>
        </w:rPr>
        <w:t>金</w:t>
      </w:r>
      <w:r>
        <w:rPr>
          <w:rFonts w:ascii="宋体" w:hAnsi="宋体" w:cs="宋体"/>
          <w:sz w:val="30"/>
          <w:szCs w:val="30"/>
        </w:rPr>
        <w:t xml:space="preserve">  宁方贝  门进宝  任振硕  邢玉讯  张永泰  张鹏远  徐俊杰  王振宇  张志豪</w:t>
      </w:r>
      <w:bookmarkEnd w:id="0"/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化工与材料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53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瑞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佳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铭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若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丽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安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秀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文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佳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桂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么海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怡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溢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梦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斯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昱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云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窦伟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梦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昱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柯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轩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帅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可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晓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梦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房振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一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衍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古鹏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凤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译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贵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晓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心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干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舒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郅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诗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和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封新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姬生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纪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黎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文恒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孔祥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慧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丽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机场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5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吕思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奕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晟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郑晓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贝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津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仝媛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佳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金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焕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子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子舒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学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峰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文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聚贤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墨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新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胡登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文浩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吴越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徐雨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一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庞瑞琪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汝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炜峻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圣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关子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玉菲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文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蔺佳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子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俊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武光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金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智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魏艳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敏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苏冉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雪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雅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信雅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蕙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丁一赫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教师教育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5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郭静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姝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志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雨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慧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田雨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月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宇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周思淼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梦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徐文锦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晓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邵冰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钱思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崔静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左昕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锦添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赵梦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朱丽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万育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子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瑾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何靓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雅琪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朱亚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郑佳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雨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牛妤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周杰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徐艺函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盛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黄娅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解启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何雨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筱迪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宇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琳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陈宏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杨诗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恬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雨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赵月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仲崇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于如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经济管理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188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spacing w:val="150"/>
          <w:kern w:val="0"/>
          <w:sz w:val="30"/>
          <w:szCs w:val="30"/>
          <w:lang w:val="en-US" w:eastAsia="zh-CN"/>
        </w:rPr>
        <w:t>朱</w:t>
      </w:r>
      <w:r>
        <w:rPr>
          <w:rFonts w:ascii="宋体" w:hAnsi="宋体" w:cs="宋体" w:eastAsia="宋体"/>
          <w:b w:val="false"/>
          <w:bCs/>
          <w:spacing w:val="0"/>
          <w:kern w:val="0"/>
          <w:sz w:val="30"/>
          <w:szCs w:val="30"/>
          <w:lang w:val="en-US" w:eastAsia="zh-CN"/>
        </w:rPr>
        <w:t>靓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许昕冉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那四花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张琳琳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彭小丽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刘淑玟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李一冉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凌杨梅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杨雅迪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薛丁续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陈朝阳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祁汝聪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pacing w:val="150"/>
          <w:kern w:val="0"/>
          <w:sz w:val="30"/>
          <w:szCs w:val="30"/>
          <w:lang w:val="en-US" w:eastAsia="zh-CN"/>
        </w:rPr>
        <w:t>马</w:t>
      </w:r>
      <w:r>
        <w:rPr>
          <w:rFonts w:ascii="宋体" w:hAnsi="宋体" w:cs="宋体" w:eastAsia="宋体"/>
          <w:b w:val="false"/>
          <w:bCs/>
          <w:spacing w:val="0"/>
          <w:kern w:val="0"/>
          <w:sz w:val="30"/>
          <w:szCs w:val="30"/>
          <w:lang w:val="en-US" w:eastAsia="zh-CN"/>
        </w:rPr>
        <w:t>潇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陈乃琪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spacing w:val="150"/>
          <w:kern w:val="0"/>
          <w:sz w:val="30"/>
          <w:szCs w:val="30"/>
          <w:lang w:val="en-US" w:eastAsia="zh-CN"/>
        </w:rPr>
        <w:t>王</w:t>
      </w:r>
      <w:r>
        <w:rPr>
          <w:rFonts w:ascii="宋体" w:hAnsi="宋体" w:cs="宋体" w:eastAsia="宋体"/>
          <w:b w:val="false"/>
          <w:bCs/>
          <w:spacing w:val="0"/>
          <w:kern w:val="0"/>
          <w:sz w:val="30"/>
          <w:szCs w:val="30"/>
          <w:lang w:val="en-US" w:eastAsia="zh-CN"/>
        </w:rPr>
        <w:t>硕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王淑芹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张彩霞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明瑞卿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pacing w:val="150"/>
          <w:kern w:val="0"/>
          <w:sz w:val="30"/>
          <w:szCs w:val="30"/>
          <w:lang w:val="en-US" w:eastAsia="zh-CN"/>
        </w:rPr>
        <w:t>王</w:t>
      </w:r>
      <w:r>
        <w:rPr>
          <w:rFonts w:ascii="宋体" w:hAnsi="宋体" w:cs="宋体" w:eastAsia="宋体"/>
          <w:b w:val="false"/>
          <w:bCs/>
          <w:spacing w:val="0"/>
          <w:kern w:val="0"/>
          <w:sz w:val="30"/>
          <w:szCs w:val="30"/>
          <w:lang w:val="en-US" w:eastAsia="zh-CN"/>
        </w:rPr>
        <w:t>静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夏文静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pacing w:val="150"/>
          <w:kern w:val="0"/>
          <w:sz w:val="30"/>
          <w:szCs w:val="30"/>
          <w:lang w:val="en-US" w:eastAsia="zh-CN"/>
        </w:rPr>
        <w:t>夏</w:t>
      </w:r>
      <w:r>
        <w:rPr>
          <w:rFonts w:ascii="宋体" w:hAnsi="宋体" w:cs="宋体" w:eastAsia="宋体"/>
          <w:b w:val="false"/>
          <w:bCs/>
          <w:spacing w:val="0"/>
          <w:kern w:val="0"/>
          <w:sz w:val="30"/>
          <w:szCs w:val="30"/>
          <w:lang w:val="en-US" w:eastAsia="zh-CN"/>
        </w:rPr>
        <w:t>晴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spacing w:val="150"/>
          <w:kern w:val="0"/>
          <w:sz w:val="30"/>
          <w:szCs w:val="30"/>
          <w:lang w:val="en-US" w:eastAsia="zh-CN"/>
        </w:rPr>
        <w:t>陈</w:t>
      </w:r>
      <w:r>
        <w:rPr>
          <w:rFonts w:ascii="宋体" w:hAnsi="宋体" w:cs="宋体" w:eastAsia="宋体"/>
          <w:b w:val="false"/>
          <w:bCs/>
          <w:spacing w:val="0"/>
          <w:kern w:val="0"/>
          <w:sz w:val="30"/>
          <w:szCs w:val="30"/>
          <w:lang w:val="en-US" w:eastAsia="zh-CN"/>
        </w:rPr>
        <w:t>苗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曾茹怡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覃琪媛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殷彤阳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pacing w:val="150"/>
          <w:kern w:val="0"/>
          <w:sz w:val="30"/>
          <w:szCs w:val="30"/>
          <w:lang w:val="en-US" w:eastAsia="zh-CN"/>
        </w:rPr>
        <w:t>王</w:t>
      </w:r>
      <w:r>
        <w:rPr>
          <w:rFonts w:ascii="宋体" w:hAnsi="宋体" w:cs="宋体" w:eastAsia="宋体"/>
          <w:b w:val="false"/>
          <w:bCs/>
          <w:spacing w:val="0"/>
          <w:kern w:val="0"/>
          <w:sz w:val="30"/>
          <w:szCs w:val="30"/>
          <w:lang w:val="en-US" w:eastAsia="zh-CN"/>
        </w:rPr>
        <w:t>萱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 xml:space="preserve">王爱琳  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王笑笑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张欣悦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王印乐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宗肇旅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王淑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殷正豪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王华宇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梁佳颖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逯广涵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孟林燕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王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晴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石欣怡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李新茹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陈奕菲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丁治磊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姚汶慧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陈瑞雪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王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双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陈鑫妍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郝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乐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王俊青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</w:rPr>
        <w:t>乔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</w:rPr>
        <w:t>赞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lef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于鹏然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韩东诺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王芳佼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孙娅婷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</w:rPr>
        <w:t>王佳慧</w:t>
      </w:r>
      <w:r>
        <w:rPr>
          <w:rFonts w:eastAsia="宋体" w:cs="宋体" w:ascii="宋体" w:hAnsi="宋体"/>
          <w:color w:val="000000"/>
          <w:sz w:val="30"/>
          <w:szCs w:val="30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吉丽帆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  <w:lang w:val="en-US" w:eastAsia="zh-CN"/>
        </w:rPr>
        <w:t>孟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  <w:lang w:val="en-US" w:eastAsia="zh-CN"/>
        </w:rPr>
        <w:t>琳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lef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美琪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郭雨萌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樊昊冉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刘冰超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刘欣然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寇淑慧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于安冉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lef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帅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姜梓芮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周雪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韩林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徐帅航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佳欣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文琪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jc w:val="lef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陈钟冉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石美灵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佳乐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  <w:lang w:val="en-US" w:eastAsia="zh-CN"/>
        </w:rPr>
        <w:t>祝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  <w:lang w:val="en-US" w:eastAsia="zh-CN"/>
        </w:rPr>
        <w:t>宁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李一凡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袁瑞雪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秦子怡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李佳琳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馨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  <w:lang w:val="en-US" w:eastAsia="zh-CN"/>
        </w:rPr>
        <w:t>孙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  <w:lang w:val="en-US" w:eastAsia="zh-CN"/>
        </w:rPr>
        <w:t>悦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贾爱莎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浩然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高雅馨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晓晔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雅文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  <w:lang w:val="en-US" w:eastAsia="zh-CN"/>
        </w:rPr>
        <w:t>刘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  <w:lang w:val="en-US" w:eastAsia="zh-CN"/>
        </w:rPr>
        <w:t>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金嘉琪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孔维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子怡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杜佩芸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  <w:lang w:val="en-US" w:eastAsia="zh-CN"/>
        </w:rPr>
        <w:t>冯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  <w:lang w:val="en-US" w:eastAsia="zh-CN"/>
        </w:rPr>
        <w:t>盈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  <w:lang w:val="en-US" w:eastAsia="zh-CN"/>
        </w:rPr>
        <w:t>崔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  <w:lang w:val="en-US" w:eastAsia="zh-CN"/>
        </w:rPr>
        <w:t>莹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刘静茹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刘昱晗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莉菲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朱红宇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成林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120"/>
          <w:kern w:val="0"/>
          <w:sz w:val="30"/>
          <w:szCs w:val="30"/>
          <w:lang w:val="en-US" w:eastAsia="zh-CN"/>
        </w:rPr>
        <w:t>焦</w:t>
      </w:r>
      <w:r>
        <w:rPr>
          <w:rFonts w:ascii="宋体" w:hAnsi="宋体" w:cs="宋体" w:eastAsia="宋体"/>
          <w:color w:val="000000"/>
          <w:spacing w:val="0"/>
          <w:kern w:val="0"/>
          <w:sz w:val="30"/>
          <w:szCs w:val="30"/>
          <w:lang w:val="en-US" w:eastAsia="zh-CN"/>
        </w:rPr>
        <w:t>菲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陈兆毅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朱阳旭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刘一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秦媛媛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孙艺菲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文琪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丽娜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子恒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赵韦爽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曾晴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高士圆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苗靖清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千秋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董敏干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亓玉照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杨文卿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白瑞雪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杨盛超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赵欣雨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从正杭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淑祺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  晨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艺佳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郑梓亿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孟佳祎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杨慧卿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杨慧颖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刘  杰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李文宇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段润勤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胡雨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焦雨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房煜宁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董  丹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刘小瑄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吴文慧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杨本雪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姬亚蕊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满建勤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  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家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边旭阳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刘  畅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佳鑫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吴晓培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杜晨阳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丽楠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许  冉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语涵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崔宇航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高  阳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苏梦晓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徐华筝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李浩文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李子琪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屈甜梦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艺嘉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郭祎璠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  灿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  宇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杨舒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  玥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艳凤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  旭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赵欣茹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崔丙美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刘苏慧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谢  莎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李伟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杜文倩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潘玫晓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胡照淙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陈骊凝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赵存莉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亓鸣玉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晶雯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杨侨安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兆瑞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邵明帆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泽林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张梦颖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付俊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孔  硕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雷雯婷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邱新媛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孙英君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秦  娜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李  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鲁思彤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杨习习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理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钟燕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亦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丽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刘子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韩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季晶晶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张文静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王昕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毛欢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荣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崔洪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周一卓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高西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任江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李明聪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许吉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牛怀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婉莹</w:t>
      </w:r>
    </w:p>
    <w:p>
      <w:pPr>
        <w:pStyle w:val="Normal"/>
        <w:spacing w:lineRule="exact" w:line="56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周一婧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尹子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刘佳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王宇涵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权文帅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梁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书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李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李瑶楠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马克思主义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皎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亚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钟富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辛传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舒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魏雨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发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费百川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苗子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王绘颖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王烁权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柴文卓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周仪慧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战美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牛晨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库瑞彤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信息工程学院：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  <w:t>17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邱静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文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顾梦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程昊然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李佳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黄传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高培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常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彩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子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胡煜男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江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孙艺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刘鑫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紫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梦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邹倩倩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葛英俐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李佳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聿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原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雪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莉汶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梓轩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赵欣婷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王艳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静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葛慧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冯玉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爽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边佳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李宇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隋汶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佳恒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梦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慧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吕艳婷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子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赵紫伊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马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滢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尹灿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召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天然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周文倩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朱家琪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孟子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子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井维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晓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洲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刘泳如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俞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任春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祝天航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奥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王可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刘欣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羊振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古晓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谷锦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洁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袁宁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张志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武忻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何银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孔德森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杨胜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张成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丁相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孔德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胡艺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耿紫梦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语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李晨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夏韵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雪寒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君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吕沛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翟浩宇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侯文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任俊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宋华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红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闫欣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旭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娅彤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翔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田家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庄心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雨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延静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付纪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郭佩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黄梦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严雨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彦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蔡欣欣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淑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桑海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季浩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朱瑀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贾盈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泉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成兆恩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姜佳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徐启臻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陈德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梁华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史宇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郭慧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娄婧慧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王尉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栾昊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焦永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林思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浩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汪清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赵作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吴泽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俊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薛建宸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谢逢源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双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智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国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咏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昱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后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世雪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赵晓敏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路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毛倩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董宏良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云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段秋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周金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玉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欣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文雪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欣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雯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薛夫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郝淑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玲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聃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玉莹</w:t>
      </w:r>
    </w:p>
    <w:p>
      <w:pPr>
        <w:pStyle w:val="Normal"/>
        <w:widowControl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高宇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李雯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航空工程学院：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199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于双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丁金秋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孙怀言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郭晓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琳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腾霄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威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王冬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武胜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文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郭嘉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思颖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宋俊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张成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刘欣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姜守轩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心洁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可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高秀萌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靳一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衍晗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晓静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丁雨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泺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徐卞鹏辉</w:t>
      </w:r>
    </w:p>
    <w:p>
      <w:pPr>
        <w:pStyle w:val="Normal"/>
        <w:widowControl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苏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杭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李成琦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王慧仙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苏新杰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宁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董冰冰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陈伟佳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秦华艺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吴丰龙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付新瑞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孟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璐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陈佳申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杜春阳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尹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子涵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王长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夏本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李延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张盈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巩晓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任新新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李欣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魏泽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许伊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宋雪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杜欣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0"/>
          <w:szCs w:val="30"/>
          <w:lang w:val="en-US" w:eastAsia="zh-CN"/>
        </w:rPr>
        <w:t>威</w:t>
      </w:r>
    </w:p>
    <w:p>
      <w:pPr>
        <w:pStyle w:val="Normal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聂田姿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徐欣彤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房亚茹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刘元京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陈梦雨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张亚楠</w:t>
      </w:r>
      <w:r>
        <w:rPr>
          <w:rFonts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李舒晴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田家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昭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郭昌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飞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祭晓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毕志毅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秦宁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刘文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金晓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博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智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柴鑫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建锋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刘同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冯吉相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苏博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铭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崔孜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新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士腾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李雅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杨洪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李振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家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梦琪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邵开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晶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臧殿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清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魏姿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黄智慧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李子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杨彤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睿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胡浩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阴明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瑞秋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李宇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曹皓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邢雨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宋丙恒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巩常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美娟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赵晓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延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孙嘉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晓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顾泉</w:t>
      </w:r>
      <w:r>
        <w:rPr>
          <w:color w:val="000000"/>
          <w:sz w:val="30"/>
          <w:szCs w:val="30"/>
        </w:rPr>
        <w:t>林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吕子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刘羽彤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王奕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石宇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泽逸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一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墨杰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邓子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王凯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钟本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李昱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王文静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勇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张鹤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孙国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张兆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孙舒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刘鑫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陈枫滢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雨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孟凡峻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姚富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马婉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李双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齐秀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李睿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乔净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王子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刘嘉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边晓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路韶涵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刘承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刘言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郑成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孙延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王永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韩羽熙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苏铭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鲁锡宸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</w:rPr>
        <w:t>朱文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谢明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谢成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刘明芮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俊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司成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施艳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子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戴福幸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钰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邢鸿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马新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倩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伊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赖东昇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吕益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浩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国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蒋昊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新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焦梦真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韩鑫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韩由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范文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志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胡相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阴俊哲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孙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刘淏瑜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陈泳江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人文学院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（</w:t>
      </w: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  <w:lang w:val="en-US" w:eastAsia="zh-CN"/>
        </w:rPr>
        <w:t>39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耿兆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超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牟瑞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甜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苏飞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付潇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尹勇飞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潘鹤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马学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马佳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妍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沐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董家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兰欣怡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史勤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吴睿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秀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邓淑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颜喜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晓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范崇婷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文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郑超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罗嘉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葛文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梦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若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小雨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璐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嘉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佳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相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任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辰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慧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外国语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  <w:t>36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婉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学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俪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修凯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黄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冰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刘建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耘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明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润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桢桢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王新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高鹤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王双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振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郭文智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梦珂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单怡爽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覃煜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黄梦飞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张蕙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悦言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悦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高嘉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瞿尚任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琪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马</w:t>
      </w:r>
      <w:r>
        <w:rPr>
          <w:color w:val="000000"/>
          <w:sz w:val="30"/>
          <w:szCs w:val="30"/>
          <w:lang w:val="en-US" w:eastAsia="zh-CN"/>
        </w:rPr>
        <w:t>誉</w:t>
      </w:r>
      <w:r>
        <w:rPr>
          <w:color w:val="000000"/>
          <w:sz w:val="30"/>
          <w:szCs w:val="30"/>
        </w:rPr>
        <w:t>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欣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夏艺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朱梦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祥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镕宁</w:t>
      </w:r>
    </w:p>
    <w:p>
      <w:pPr>
        <w:pStyle w:val="Normal"/>
        <w:widowControl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陈文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生物与医药工程学院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62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张舒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郭文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史永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永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于高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加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类兴静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赵依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冯萌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张立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明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程莹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薛剑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毛依婷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徐冰冰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佳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文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邵海婼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毛羽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魏婷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丽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晨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丁佳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伟伟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林小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谢青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黄理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俊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姜丰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心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谢文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侯圣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鑫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珈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杜思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子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雨晴</w:t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宋诗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雅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文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鲁思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秦志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费泓宇</w:t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刘皓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马欣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李洪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毛雅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王舒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滨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亚豪</w:t>
      </w:r>
    </w:p>
    <w:p>
      <w:pPr>
        <w:pStyle w:val="Normal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尹祥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丁晨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秋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闫雨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唐子涵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体育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44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郭起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黄庆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皓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秦文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文慧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杨超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洋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赵欣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邓艺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郭恒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娜娜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鹿宇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司浩然   侯明烨  熊训雷  李泽阳  袁英硕  胡传涛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王雅琳   刘  琳   王文奇  张俊哲  林旭瑞  左芸竹  庄体豪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刘妤婕   张  琪   李钰萱  官  君  付淑鑫  刘树旺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索玉瑶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王鑫淼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程玉硕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姚一宁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吕萌琦  吕培成  高良爽  宋安琪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罗霖琳   孙艺霏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生态环境学部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章国杰   邓超冉   曹冠羽  李嘉艺  孙  琳  张传鑫  陈丽诺 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王佳雯   郭胜利   王语慧  许传卉  褚昭磊   樊令一 荆洪阳 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张秀慧   陈紫燕   杨佳一  张文爽  东佳慧   史淑娴 韩亦菲 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李家辉   蔡田园   孙毅畅  张勤雨  李欣瑶   陈润发 闫  驰 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邵国靖   赵  乐   张远婷  陈昱彤  光浩哲   刘文清 牟凤璐 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冯文萍   许  静   秦晓菲  刘怿颉  宋吉明   刘晓楠 胡文菡 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董  冰   房钰馨   邢新萍  王玲敏   贾  茹  张文芳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艺术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78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承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思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耀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曹振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家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宁亚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子璇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窦舒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雅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祝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雨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郁小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于凯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婧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艺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侯秋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沛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玞瑶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昱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译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何依梦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赵姝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刘可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胜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张慧茹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蔡依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</w:rPr>
        <w:t>李睿颖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谢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梁碧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昕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珺舒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杨继续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朱雨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</w:rPr>
        <w:t>张洺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</w:rPr>
        <w:t>郭怡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曲柯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李梦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贾晓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张雅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李玉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</w:rPr>
        <w:t>陶晓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雨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许志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智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怡然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闫宝心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</w:rPr>
        <w:t>孙一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</w:rPr>
        <w:t>翟中萌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郑朝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吴东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若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雅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家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文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昱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文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雨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伟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黄锦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呈睿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煜淼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孔婧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心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紫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安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焱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杜欣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闫雨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杨伊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邵佳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小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鞠悦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小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智能建造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紫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同旭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文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展瑜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卢世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春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智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金圆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袁吉睿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倪婷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郝冠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晓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于文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子喻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泽逸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冰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卞相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马子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熊灿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弋勇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孜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晨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霍阔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祥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闫瑞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泉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葛明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雷元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袁文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政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运成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航空宇航与机械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07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寇可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兴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学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培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宏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鸿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谊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雨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佳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少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丽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孜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小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亚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祥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立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翔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益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艺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瑞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凤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继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来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诗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纯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维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佳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东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静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卓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修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满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梦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新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巩礼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福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先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嘉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永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欢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仇文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浩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宪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汪龙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梓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恩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雨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成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霍泽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明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晓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严智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连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玉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金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志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久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汤金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茂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京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佳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芸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希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恒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欣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俊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谷亚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琪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栗深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晓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钟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晨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金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大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硕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静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向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巨文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祥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卓佳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志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牛昭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东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玉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冰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管语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居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婷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航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淳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盛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忠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书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晨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董航宇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优秀学生干部：（</w:t>
      </w:r>
      <w:r>
        <w:rPr>
          <w:rFonts w:eastAsia="仿宋_GB2312;仿宋" w:cs="仿宋" w:ascii="仿宋_GB2312;仿宋" w:hAnsi="仿宋_GB2312;仿宋"/>
          <w:b/>
          <w:sz w:val="36"/>
          <w:szCs w:val="36"/>
          <w:lang w:val="en-US" w:eastAsia="zh-CN"/>
        </w:rPr>
        <w:t>450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人）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乘务学院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臧昱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夏鹏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厚壮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盛华艳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雨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梦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白瑞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val="en-US" w:eastAsia="zh-CN"/>
        </w:rPr>
        <w:t>石欣颖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柳玫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孟子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天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荆晓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杜超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慧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侯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朱思璇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景一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续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赵连胜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楚丽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董沂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姜小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语希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良睿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自动化与电气工程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郑  雨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张栋栋  高希昱  张淑涵  史晓曼  郭林静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张  斌 雷雪瑞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高  瑜  杨树成  王加壮  赵雅文  李雨萌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贾艺甫 董皓瑞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叶昱辰  张可全  高文一  吕芯慧  吕丰宇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邴  健  贾涵晴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刘家昂  申彩烨  周志恒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飞行学院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 xml:space="preserve">韩祥泽  王林钰  毛景润  </w:t>
      </w:r>
      <w:r>
        <w:rPr>
          <w:rFonts w:ascii="宋体" w:hAnsi="宋体" w:cs="宋体"/>
          <w:spacing w:val="150"/>
          <w:kern w:val="0"/>
          <w:sz w:val="30"/>
          <w:szCs w:val="30"/>
        </w:rPr>
        <w:t>吴</w:t>
      </w:r>
      <w:r>
        <w:rPr>
          <w:rFonts w:ascii="宋体" w:hAnsi="宋体" w:cs="宋体"/>
          <w:spacing w:val="0"/>
          <w:kern w:val="0"/>
          <w:sz w:val="30"/>
          <w:szCs w:val="30"/>
        </w:rPr>
        <w:t>忧</w:t>
      </w:r>
      <w:r>
        <w:rPr>
          <w:rFonts w:ascii="宋体" w:hAnsi="宋体" w:cs="宋体"/>
          <w:sz w:val="30"/>
          <w:szCs w:val="30"/>
        </w:rPr>
        <w:t xml:space="preserve">  汤景统  韩昌铎  齐啸宇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pacing w:val="150"/>
          <w:kern w:val="0"/>
          <w:sz w:val="30"/>
          <w:szCs w:val="30"/>
        </w:rPr>
        <w:t>于</w:t>
      </w:r>
      <w:r>
        <w:rPr>
          <w:rFonts w:ascii="宋体" w:hAnsi="宋体" w:cs="宋体"/>
          <w:spacing w:val="0"/>
          <w:kern w:val="0"/>
          <w:sz w:val="30"/>
          <w:szCs w:val="30"/>
        </w:rPr>
        <w:t>昊</w:t>
      </w:r>
      <w:r>
        <w:rPr>
          <w:rFonts w:ascii="宋体" w:hAnsi="宋体" w:cs="宋体"/>
          <w:sz w:val="30"/>
          <w:szCs w:val="30"/>
        </w:rPr>
        <w:t xml:space="preserve">  鞠浩宇  阮炜城  宋阜润  韩俊辉  徐海粟  王治凯  洪宇辰  王俣琛  </w:t>
      </w:r>
      <w:r>
        <w:rPr>
          <w:rFonts w:ascii="宋体" w:hAnsi="宋体" w:cs="宋体"/>
          <w:spacing w:val="150"/>
          <w:kern w:val="0"/>
          <w:sz w:val="30"/>
          <w:szCs w:val="30"/>
        </w:rPr>
        <w:t>王</w:t>
      </w:r>
      <w:r>
        <w:rPr>
          <w:rFonts w:ascii="宋体" w:hAnsi="宋体" w:cs="宋体"/>
          <w:spacing w:val="0"/>
          <w:kern w:val="0"/>
          <w:sz w:val="30"/>
          <w:szCs w:val="30"/>
        </w:rPr>
        <w:t>宁</w:t>
      </w:r>
      <w:r>
        <w:rPr>
          <w:rFonts w:ascii="宋体" w:hAnsi="宋体" w:cs="宋体"/>
          <w:sz w:val="30"/>
          <w:szCs w:val="30"/>
        </w:rPr>
        <w:t xml:space="preserve">  李新宇  哈文枥  高瑞糠  崔翼鹏  殷国栋  张国瑞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姜舒航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傅正华  </w:t>
      </w:r>
      <w:r>
        <w:rPr>
          <w:rFonts w:ascii="宋体" w:hAnsi="宋体" w:cs="宋体"/>
          <w:sz w:val="30"/>
          <w:szCs w:val="30"/>
          <w:lang w:val="en-US" w:eastAsia="zh-CN"/>
        </w:rPr>
        <w:t>韩高飞  李洪山  谢飞扬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化工与材料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周佳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文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若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秀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铭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博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帅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厚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一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珊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译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洪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桂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相欣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程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波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机场学院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任曜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肖泽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兴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恒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永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史志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晓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赵诗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尚世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皓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子萌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雨欣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教师教育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一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赵金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胡晓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鲲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刘子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思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清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杜熠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胡浩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京晓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钰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曹宝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子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长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经济管理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5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 xml:space="preserve">田艺佳 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于欣蕊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李  超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刘心冉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周  珂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周宛婷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狄经涛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color w:val="000000"/>
          <w:sz w:val="30"/>
          <w:szCs w:val="30"/>
        </w:rPr>
      </w:pPr>
      <w:r>
        <w:rPr>
          <w:color w:val="000000"/>
          <w:spacing w:val="120"/>
          <w:kern w:val="0"/>
          <w:sz w:val="30"/>
          <w:szCs w:val="30"/>
        </w:rPr>
        <w:t>海</w:t>
      </w:r>
      <w:r>
        <w:rPr>
          <w:color w:val="000000"/>
          <w:spacing w:val="0"/>
          <w:kern w:val="0"/>
          <w:sz w:val="30"/>
          <w:szCs w:val="30"/>
        </w:rPr>
        <w:t>达</w:t>
      </w: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李雨彤</w:t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韩振扬</w:t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张蒙雨</w:t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刘梦婷</w:t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李欣奕</w:t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胡奇杰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焕君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邢淑研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pacing w:val="120"/>
          <w:kern w:val="0"/>
          <w:sz w:val="30"/>
          <w:szCs w:val="30"/>
          <w:lang w:val="en-US" w:eastAsia="zh-CN"/>
        </w:rPr>
        <w:t>武</w:t>
      </w:r>
      <w:r>
        <w:rPr>
          <w:color w:val="000000"/>
          <w:spacing w:val="0"/>
          <w:kern w:val="0"/>
          <w:sz w:val="30"/>
          <w:szCs w:val="30"/>
          <w:lang w:val="en-US" w:eastAsia="zh-CN"/>
        </w:rPr>
        <w:t>洋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朱俊盈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pacing w:val="120"/>
          <w:kern w:val="0"/>
          <w:sz w:val="30"/>
          <w:szCs w:val="30"/>
          <w:lang w:val="en-US" w:eastAsia="zh-CN"/>
        </w:rPr>
        <w:t>周</w:t>
      </w:r>
      <w:r>
        <w:rPr>
          <w:color w:val="000000"/>
          <w:spacing w:val="0"/>
          <w:kern w:val="0"/>
          <w:sz w:val="30"/>
          <w:szCs w:val="30"/>
          <w:lang w:val="en-US" w:eastAsia="zh-CN"/>
        </w:rPr>
        <w:t>毅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pacing w:val="120"/>
          <w:kern w:val="0"/>
          <w:sz w:val="30"/>
          <w:szCs w:val="30"/>
          <w:lang w:val="en-US" w:eastAsia="zh-CN"/>
        </w:rPr>
        <w:t>盛</w:t>
      </w:r>
      <w:r>
        <w:rPr>
          <w:color w:val="000000"/>
          <w:spacing w:val="0"/>
          <w:kern w:val="0"/>
          <w:sz w:val="30"/>
          <w:szCs w:val="30"/>
          <w:lang w:val="en-US" w:eastAsia="zh-CN"/>
        </w:rPr>
        <w:t>焕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任芸青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范茹萍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乔泓恩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</w:rPr>
        <w:t>王语驰</w:t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  <w:lang w:val="en-US" w:eastAsia="zh-CN"/>
        </w:rPr>
        <w:t>高梓萌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辛雅雯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pacing w:val="120"/>
          <w:kern w:val="0"/>
          <w:sz w:val="30"/>
          <w:szCs w:val="30"/>
          <w:lang w:val="en-US" w:eastAsia="zh-CN"/>
        </w:rPr>
        <w:t>王</w:t>
      </w:r>
      <w:r>
        <w:rPr>
          <w:color w:val="000000"/>
          <w:spacing w:val="0"/>
          <w:kern w:val="0"/>
          <w:sz w:val="30"/>
          <w:szCs w:val="30"/>
          <w:lang w:val="en-US" w:eastAsia="zh-CN"/>
        </w:rPr>
        <w:t>晗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b w:val="false"/>
          <w:bCs w:val="false"/>
          <w:color w:val="000000"/>
          <w:sz w:val="30"/>
          <w:szCs w:val="30"/>
        </w:rPr>
        <w:t>王静雯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吴圣硕</w:t>
      </w:r>
      <w:r>
        <w:rPr>
          <w:rFonts w:eastAsia="宋体"/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费锦欣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魏香益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杨晨阳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段海阔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刘昊莹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石致远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王子阳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郭文青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马晓佳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李鸿祥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刘征宇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赵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燃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李宇涵</w:t>
      </w:r>
    </w:p>
    <w:p>
      <w:pPr>
        <w:pStyle w:val="Normal"/>
        <w:widowControl/>
        <w:tabs>
          <w:tab w:val="clear" w:pos="420"/>
          <w:tab w:val="left" w:pos="1243" w:leader="none"/>
          <w:tab w:val="left" w:pos="2486" w:leader="none"/>
          <w:tab w:val="left" w:pos="3729" w:leader="none"/>
          <w:tab w:val="left" w:pos="4972" w:leader="none"/>
          <w:tab w:val="left" w:pos="6215" w:leader="none"/>
          <w:tab w:val="left" w:pos="7458" w:leader="none"/>
        </w:tabs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张仪达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尹浩冉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薛圣耀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尚书正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唐泽文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郭星艳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肖宇晴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李雪瑜</w:t>
      </w:r>
      <w:r>
        <w:rPr>
          <w:color w:val="000000"/>
          <w:sz w:val="30"/>
          <w:szCs w:val="30"/>
          <w:lang w:val="en-US" w:eastAsia="zh-CN"/>
        </w:rPr>
        <w:tab/>
      </w:r>
      <w:r>
        <w:rPr>
          <w:color w:val="000000"/>
          <w:sz w:val="30"/>
          <w:szCs w:val="30"/>
          <w:lang w:val="en-US" w:eastAsia="zh-CN"/>
        </w:rPr>
        <w:t>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吴舒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理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李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钰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祁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刘丹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毅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翊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张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升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李亚轩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马克思主义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谢俊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豪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杨浩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舒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瑞强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信息工程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  <w:t>5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季晓媛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瑜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史文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平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雨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董函铄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腾泽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柳秉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王麒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宋宜德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张志睿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任文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白轩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雅婕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晨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周肖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子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雨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廷哲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妍瑶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凯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张亚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房泽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嘉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先昊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艺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杜昱衡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公政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赵祥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徐辰鸣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沈长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郭瑞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韩嘉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徐成勇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刘静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刘若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苏永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臧宝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心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曹舒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鞠承瑞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张绍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马俊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耿佳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莹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亦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卓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全薇燕</w:t>
      </w:r>
    </w:p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王婉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夏文哲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董丽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航空工程学院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57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董毓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毛晨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彭子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李明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张哲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eastAsia="zh-CN"/>
        </w:rPr>
        <w:t>贾庆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庞祥艺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</w:rPr>
        <w:t>窦京宸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马良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喆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冯家顺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翔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晁佳贤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胡永祺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</w:rPr>
        <w:t>蔡丽媛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刘子申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石佳华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阴其立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商鹏飞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陈明耀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周广炳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庆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俊腾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魏博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崔鑫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孙冰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徵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卢晨雨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狄欣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孙喜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贾传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周生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俊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孙汉儒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商容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戴孟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牛昊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崔佳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李国昊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</w:rPr>
        <w:t>徐义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李孟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田瑞寒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郑文硕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刘一帆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徐雪颖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徐艺梦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</w:rPr>
        <w:t>徐英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和慧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陈令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马平川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朱伊禾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蔡远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陈阳阳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杨泽伟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人文学院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（</w:t>
      </w: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孙逸飞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韩欣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潘昊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桑尚明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沐紫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刘文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李晋宇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崔子俊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张欣雨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曹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原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乐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白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燕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薇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外国语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夏宇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源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文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奕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冯思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舒心</w:t>
      </w:r>
    </w:p>
    <w:p>
      <w:pPr>
        <w:pStyle w:val="Normal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薛浩楠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王馨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生物与医药工程学院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>刘瑞琦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修浩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冯淑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崔桂荣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孙梦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杨金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丰源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源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秦潇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思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庆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安楷睿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晨曦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于浩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马西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孙文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舒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郭心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瑶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体育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郭丰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马晨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考昱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丁奕皓  刘资源  车春浩  徐  颖  李浩然 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刘鑫浩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 张馨雅  门中凯  徐颖强  黄庆坤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  <w:lang w:val="en-US" w:eastAsia="zh-CN"/>
        </w:rPr>
        <w:t>生态环境学部：（</w:t>
      </w: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widowControl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宋  晨   宋章凯  孙毓敏  张  超  王  晨  王新梅  刘淑嘉 肖  雪   杨  慧  刘  颖  马文凯  高文娜   李晓丽  王瑞琪  康  帅   朱  越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艺术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彭宇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徐昌茂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卓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莉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郭嘉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史文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贺玟双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向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崔星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文超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牛善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译梓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怡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韩念伯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佳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房志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陈恩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佩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冯少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雨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安然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  <w:lang w:val="en-US" w:eastAsia="zh-CN"/>
        </w:rPr>
        <w:t>智能建造学院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心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姜祥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景逢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边文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赵泽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倪辉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蒋习跃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孙圣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宋佳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维泰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泽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周千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张国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刘传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傅珈鸣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王善磊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柏乐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矫静茹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高寿焜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val="en-US" w:eastAsia="zh-CN"/>
        </w:rPr>
        <w:t>航空宇航与机械学院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31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其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军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家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教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耀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靖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梓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济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宜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代泽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鹤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窦炆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闫季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际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成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正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昊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友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兆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丽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晨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洪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嘉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世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新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39:00Z</dcterms:created>
  <dc:creator>FtpDown</dc:creator>
  <dc:description/>
  <dc:language>en-US</dc:language>
  <cp:lastModifiedBy>思存</cp:lastModifiedBy>
  <dcterms:modified xsi:type="dcterms:W3CDTF">2025-10-18T02:05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A97DF98BF4FE7BAEAA88429C46CA0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jZiZWYwYjFjMGRiYTc4YTMwODIwZTAzYzY2YzJkMjkiLCJ1c2VySWQiOiIyODk3MDI4MzIifQ==</vt:lpwstr>
  </property>
  <property fmtid="{D5CDD505-2E9C-101B-9397-08002B2CF9AE}" pid="5" name="commondata">
    <vt:lpwstr>commondata</vt:lpwstr>
  </property>
</Properties>
</file>