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滨州学院</w:t>
      </w:r>
      <w:r>
        <w:rPr>
          <w:rFonts w:eastAsia="仿宋_GB2312" w:cs="黑体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黑体" w:eastAsia="仿宋_GB2312"/>
          <w:b/>
          <w:sz w:val="36"/>
          <w:szCs w:val="36"/>
        </w:rPr>
        <w:t>届毕业生奖学金获奖名单</w:t>
      </w:r>
      <w:r>
        <w:rPr>
          <w:rFonts w:ascii="仿宋_GB2312" w:hAnsi="仿宋_GB2312" w:cs="黑体" w:eastAsia="仿宋_GB2312"/>
          <w:b/>
          <w:sz w:val="36"/>
          <w:szCs w:val="36"/>
          <w:lang w:val="en-US" w:eastAsia="zh-CN"/>
        </w:rPr>
        <w:t>公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-方正超大字符集;宋体"/>
          <w:b/>
          <w:b/>
          <w:sz w:val="28"/>
          <w:szCs w:val="28"/>
          <w:lang w:val="en-US" w:eastAsia="zh-CN"/>
        </w:rPr>
      </w:pPr>
      <w:r>
        <w:rPr>
          <w:rFonts w:eastAsia="仿宋_GB2312" w:cs="宋体-方正超大字符集;宋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-方正超大字符集;宋体"/>
          <w:sz w:val="30"/>
          <w:szCs w:val="30"/>
        </w:rPr>
      </w:pPr>
      <w:r>
        <w:rPr>
          <w:rFonts w:ascii="仿宋_GB2312" w:hAnsi="仿宋_GB2312" w:cs="宋体-方正超大字符集;宋体" w:eastAsia="仿宋_GB2312"/>
          <w:sz w:val="28"/>
          <w:szCs w:val="28"/>
        </w:rPr>
        <w:t>根据《</w:t>
      </w:r>
      <w:r>
        <w:rPr>
          <w:rFonts w:ascii="仿宋_GB2312" w:hAnsi="仿宋_GB2312" w:eastAsia="仿宋_GB2312"/>
          <w:sz w:val="28"/>
          <w:szCs w:val="28"/>
        </w:rPr>
        <w:t>滨州学院学生综合素质测评办法（试行）》《滨州学院学生先进班集体与个人评选奖励办法》</w:t>
      </w:r>
      <w:r>
        <w:rPr>
          <w:rFonts w:ascii="仿宋_GB2312" w:hAnsi="仿宋_GB2312" w:cs="宋体-方正超大字符集;宋体" w:eastAsia="仿宋_GB2312"/>
          <w:sz w:val="28"/>
          <w:szCs w:val="28"/>
        </w:rPr>
        <w:t>要求，按照规定的标准和程序，按照民主、公开、公正的原则，经学生工作处审核，现将</w:t>
      </w:r>
      <w:r>
        <w:rPr>
          <w:rFonts w:eastAsia="仿宋_GB2312" w:cs="宋体-方正超大字符集;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-方正超大字符集;宋体" w:eastAsia="仿宋_GB2312"/>
          <w:sz w:val="28"/>
          <w:szCs w:val="28"/>
        </w:rPr>
        <w:t>届毕业生奖学金名单</w:t>
      </w:r>
      <w:r>
        <w:rPr>
          <w:rFonts w:eastAsia="仿宋_GB2312" w:cs="宋体-方正超大字符集;宋体" w:ascii="仿宋_GB2312" w:hAnsi="仿宋_GB2312"/>
          <w:sz w:val="28"/>
          <w:szCs w:val="28"/>
        </w:rPr>
        <w:t>(</w:t>
      </w:r>
      <w:r>
        <w:rPr>
          <w:rFonts w:ascii="仿宋_GB2312" w:hAnsi="仿宋_GB2312" w:cs="宋体-方正超大字符集;宋体" w:eastAsia="仿宋_GB2312"/>
          <w:sz w:val="28"/>
          <w:szCs w:val="28"/>
        </w:rPr>
        <w:t>第一批</w:t>
      </w:r>
      <w:r>
        <w:rPr>
          <w:rFonts w:eastAsia="仿宋_GB2312" w:cs="宋体-方正超大字符集;宋体" w:ascii="仿宋_GB2312" w:hAnsi="仿宋_GB2312"/>
          <w:sz w:val="28"/>
          <w:szCs w:val="28"/>
        </w:rPr>
        <w:t>)</w:t>
      </w:r>
      <w:r>
        <w:rPr>
          <w:rFonts w:ascii="仿宋_GB2312" w:hAnsi="仿宋_GB2312" w:cs="宋体-方正超大字符集;宋体" w:eastAsia="仿宋_GB2312"/>
          <w:sz w:val="28"/>
          <w:szCs w:val="28"/>
        </w:rPr>
        <w:t>公示如下：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  <w:lang w:val="en-US" w:eastAsia="zh-CN"/>
        </w:rPr>
      </w:pPr>
      <w:r>
        <w:rPr>
          <w:rFonts w:eastAsia="仿宋_GB2312" w:cs="黑体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36"/>
          <w:szCs w:val="36"/>
        </w:rPr>
      </w:pPr>
      <w:r>
        <w:rPr>
          <w:rFonts w:ascii="仿宋_GB2312" w:hAnsi="仿宋_GB2312" w:cs="黑体" w:eastAsia="仿宋_GB2312"/>
          <w:b/>
          <w:color w:val="000000"/>
          <w:sz w:val="36"/>
          <w:szCs w:val="36"/>
        </w:rPr>
        <w:t>电气工程学院：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22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 xml:space="preserve">张玉森  王月阳  王文成  谷士壮  </w:t>
      </w:r>
      <w:r>
        <w:rPr>
          <w:rFonts w:ascii="宋体" w:hAnsi="宋体" w:cs="宋体"/>
          <w:color w:val="000000"/>
          <w:sz w:val="30"/>
          <w:szCs w:val="30"/>
        </w:rPr>
        <w:t>刘洪汝  张玉超  赵学奎 王益鹏  张成志  丁  威  薛云飞  甘玉超  陈禹升  李旦平 张  宇  董  超  昝玉鹏  王  顺  曹  蒙  王凯凯  李民亮 吴洪玉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45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 xml:space="preserve">宋明磊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杨晓娜  段崇钢  申景潮  房凤豪  贺紫晶  扈友华 樊易飞  </w:t>
      </w:r>
      <w:r>
        <w:rPr>
          <w:color w:val="000000"/>
          <w:sz w:val="30"/>
          <w:szCs w:val="30"/>
        </w:rPr>
        <w:t>单国政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法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志武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倪赞亚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涛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振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谢舒曼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钱洪云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浩然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孔晓涵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国强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继超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晓茜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徐玉飞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穆佃波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宝新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绍京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齐雅楠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巩健强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超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王文欣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薄常辉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胜楠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伟丽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吴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昊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吕本清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钢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长龙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胜凯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振远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长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栾志昊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响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丁文涛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于新江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永康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23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 xml:space="preserve">李宏俊  姜立锋  王前旺  苏涵彬  晁兴琳  徐德明  郑睿泽  刘  洲  李  珊  彭  潇  王宝柱  翁  恺  白小涛  刘承德 刘  鑫  彭步迅  史钟画  </w:t>
      </w:r>
      <w:r>
        <w:rPr>
          <w:color w:val="000000"/>
          <w:sz w:val="30"/>
          <w:szCs w:val="30"/>
        </w:rPr>
        <w:t>王金萍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伊啸坤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魏光旭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京玺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张履森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鑫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color w:val="000000"/>
          <w:sz w:val="36"/>
          <w:szCs w:val="36"/>
        </w:rPr>
      </w:pPr>
      <w:r>
        <w:rPr>
          <w:rFonts w:eastAsia="仿宋_GB2312" w:cs="黑体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乘务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辛泽慧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孙慧文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梁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辰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杨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苗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杨  慧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张远航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路承凤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徐云云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赵文姬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付梦瑶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郭子源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谭小钰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李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岩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彦月颖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王静文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董梦姣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白晓慧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李青瑞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王文娟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熊晓洁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许  婧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谭啸峪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唐雪敏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王永翔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飞行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兴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长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韩金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梦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袁伟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晓刚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刘传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程亮亮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资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史家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鹏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尹晨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皓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李晓昂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常明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阚翔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天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魏修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志森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黄俊凯巩译泽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元顺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韩笃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国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毕丹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崔培森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得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曾繁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志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邹德龙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航空工程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22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曹文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复国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子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邵港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牛雪天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英鹏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亚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贾首都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鹤逸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郭晓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玉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苗先凤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艳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保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欢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43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龙耀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殷效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宋金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国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周玉亮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相乾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旭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滕子浩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武继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立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丰收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佩窈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武洪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宋加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丁志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淑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建英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郗东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隋朋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臻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于赛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凤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浩德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姚君和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政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于高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冯怀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高云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崔科学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梦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段晨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耿进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基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紫坤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嘉轩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朱瑞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彭润山</w:t>
      </w:r>
      <w:r>
        <w:rPr>
          <w:rFonts w:cs="Calibri" w:eastAsia="Calibri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21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闫玉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鹏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展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栗广浩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富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黄晶晶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石涵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玉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于元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杜世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恒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姜云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周浩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任宪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忠良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机场学院：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韩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敏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海鑫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黄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超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婕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泽乾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逢坤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楠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黄丹丹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罗紫钰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任媛媛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孔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园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秀萍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24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许晓梦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胡苗苗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鹏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吴孟瑶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雅男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钱亚菲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楷文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超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尚筱敏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璇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付亚军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丽丽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芳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欢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静茹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德芹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晓敏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晨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伊胜男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焦嘉文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瑶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晔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廷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慧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吕晨辉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景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超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桥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任文佳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吕昭彦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蕊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健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悦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雪燃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鸿</w:t>
      </w:r>
      <w:r>
        <w:rPr>
          <w:color w:val="000000"/>
          <w:sz w:val="30"/>
          <w:szCs w:val="30"/>
        </w:rPr>
        <w:t>敏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秋丽</w:t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bCs/>
          <w:color w:val="000000"/>
          <w:sz w:val="36"/>
          <w:szCs w:val="36"/>
        </w:rPr>
      </w:pPr>
      <w:r>
        <w:rPr>
          <w:rFonts w:eastAsia="仿宋_GB2312" w:cs="黑体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机电工程学院：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29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刘  权  孟莹莹  董祺成  刘昊学  杨  鑫  马成章  杨静文  王  彬  张建文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贾增钰  黄铭峰  于素军  李来福  王冰玉  高志浩  庞  鑫  张永辉  李  婉  刘  芸  庄小培  张  鑫  侍述健  孙冰成  王元红  张娇娇  宋瑞旭  刘  浩  郑苏芮  鲁冬明 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59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郭占晨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陈长龙  马昌武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陈家武  陆文星  庞志恒  李  扬  田  聪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朱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迪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韩晓杰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曹守荣  刘  斌  王海鹏  陈笑天  曹为继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史云飞  苑智彭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张  雪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朱泽钦  李英杰  刘  通  宫玉玉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文  征  刘凯丰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王发志  魏宇成  谢华林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刘文豪  朱英茹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郭本杰  徐岩松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姜文飞  吴思桥  姜  超  胡  帅  公彦琴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丁子明  张连伟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谭静茹  王唯龙  黄  港  李连庆  狄业程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续振春  韩绍年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许业强  张玉学  田  程  翟成龙  赵宗圣  孙梦超  张艳杰  刘  晨  张振起  李志龙  邓光昊  张彦庆  李  刚  任岩杰  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30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魏立蕊  李  壮  韩宗旺  张珈铭  袁  锐  李国志  潘景博  孙庆斌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丁玉胜  王成思  赵兴森  李明飞  田  锐  张士勇  孙福鑫  张伟健  窦成龙  刘端凤  王同乐  张  雨  杨莹攀  马  鹤  石肖斌  田宝华  吴  昊  张凯隆  王  超  平金霄  周  鹤  杨宝腾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6"/>
          <w:szCs w:val="36"/>
        </w:rPr>
      </w:pPr>
      <w:r>
        <w:rPr>
          <w:rFonts w:eastAsia="仿宋_GB2312" w:cs="黑体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建筑工程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杨育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巧凤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令乾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周梦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宏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朱梦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良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鹿文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魏克森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家源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王文雅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贾相南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单慧芝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郭珊珊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刘晓航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欣瑶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45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季淑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阚娜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高东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齐春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韩文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舒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赵秀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阮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类成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毕杰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翠霞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王传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黄立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靖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毛军恒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庆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宋德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于文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中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朱时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董国强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高津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郑成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亚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孙亚茹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朱嘉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刘慎凯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坤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姜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栾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利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晓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朱国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金丽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欣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崔洪武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常明会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0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6"/>
          <w:szCs w:val="36"/>
        </w:rPr>
      </w:pPr>
      <w:r>
        <w:rPr>
          <w:rFonts w:eastAsia="仿宋_GB2312" w:cs="黑体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教师教育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60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华雯霞</w:t>
      </w:r>
      <w:r>
        <w:rPr>
          <w:rFonts w:ascii="宋体" w:hAnsi="宋体" w:cs="宋体"/>
          <w:bCs/>
          <w:sz w:val="30"/>
          <w:szCs w:val="30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孙  浩</w:t>
      </w:r>
      <w:r>
        <w:rPr>
          <w:rFonts w:ascii="宋体" w:hAnsi="宋体" w:cs="宋体"/>
          <w:bCs/>
          <w:sz w:val="30"/>
          <w:szCs w:val="30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 xml:space="preserve">刘义凤  肖文治  刘  艳  王佳慧  王美宵  颜  倩  张  泽  刘晓腾  赵  琳  李成成  刘  鑫  何静怡   曲俊洁  朱雯丽  石玲玉  刘  滕  贺洪兰  刘宝祥  马  晓 史伟越  王  娟  孙玉竹  杜梦好  于  荷  丁连杰  葛聪聪   赵茹仪  张  苗  刘  飞  于新风  李姿静  陈  晓  郑美红 周  倩  王芳荟  郭  雪  范梓涵  曹琳琳  田冬悦  初炳鑫 刘金玲  </w:t>
      </w:r>
      <w:r>
        <w:rPr>
          <w:sz w:val="30"/>
          <w:szCs w:val="30"/>
        </w:rPr>
        <w:t>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在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隋昕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素素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董玉洁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广利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黄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黄媛媛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平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雪晴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志青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秦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萌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枝娴</w:t>
      </w:r>
    </w:p>
    <w:p>
      <w:pPr>
        <w:pStyle w:val="Normal"/>
        <w:spacing w:lineRule="auto" w:line="360"/>
        <w:jc w:val="left"/>
        <w:rPr>
          <w:color w:val="000000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王露露</w:t>
      </w:r>
      <w:r>
        <w:rPr>
          <w:rFonts w:ascii="宋体" w:hAnsi="宋体" w:cs="宋体"/>
          <w:bCs/>
          <w:sz w:val="30"/>
          <w:szCs w:val="30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初振伟  朱晓倩  宋  琳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125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rFonts w:ascii="宋体" w:hAnsi="宋体" w:cs="宋体"/>
          <w:bCs/>
          <w:color w:val="FF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 xml:space="preserve">盛  倩  李  静  翟  鑫  钱  敏  王明雪  于满君  戴  华  叶德翠  李江娜  于元元  贾  雯  于泽亚  崔  畅  王丽媛   李  越  游华港  刘富红  屈文月  齐  敏  高  珂  丁丽萍   谢晓芳  窦文静  周肖丽  孙玉珠  张  燕  苏艳苇  王  静  龚芸芸  郭向荣  陈姗姗  刘兆云  吕笑适  李  洁  樊志娟  何君艺  张玉洁  杨亚北  朱苓军  刘丽芳  石立鑫  刘振飞   张  燕  徐  敏  律其双  张璇璇  张继清  郭  然  皮玉婷  张学乐  韩亚丽  王洪梅  李升慧  王振振  黄  敏  田  娇  董晴晴  孟若楠  苏可心  齐桧锦  邹琳琳  矫钰钰  潘  静  刘晓静  高学艳  陈宜敏  </w:t>
      </w:r>
      <w:r>
        <w:rPr>
          <w:rFonts w:ascii="宋体" w:hAnsi="宋体" w:cs="宋体"/>
          <w:bCs/>
          <w:sz w:val="30"/>
          <w:szCs w:val="30"/>
        </w:rPr>
        <w:t>赵  俏  张佳鑫  王凤敏  张秀莹 刘子雯  侯玲玉  王晓柯  韩晓丽  王  娇  孙淑宁  崔连杰 殷彩乐  姜如雪  贾宝倩  胡晨曦  陈佳琪  董文燕  刘名扬 王玉莲  刘景超  王子悦  郭正然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>齐永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吕婷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范凌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袁方晓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纯子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宇婷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郭张敏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宁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森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晓梅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周家枚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娜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慧慧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兰海莹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鑫钥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亚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璐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杜乐俏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萃萃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魏丹丹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甜甜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卢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倩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彤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晓蕾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书宁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翟银艳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陈建芹  孙 甜   李继红 邢汝男  刘淑伟  李倩倩  姜玉明  张明月  陈文静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58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 xml:space="preserve">张  美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>孙燕青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陈文月  孙鑫月  王安妮  徐丹丹  赵  冉 纪颖聪  侯曙光  窦逢雪  杜建乐  胥  彤  刘鹏辉  孝丹丹  </w:t>
      </w:r>
      <w:r>
        <w:rPr>
          <w:rFonts w:ascii="宋体" w:hAnsi="宋体" w:cs="宋体"/>
          <w:bCs/>
          <w:sz w:val="30"/>
          <w:szCs w:val="30"/>
        </w:rPr>
        <w:t xml:space="preserve">张敬伟  唐鹏飞  张春蕾  李红娜  马金妹  刘  欣  丁学平  邱丽娜  刘  君  王  斌  王于璇  付月明  杨  雪  罗  洋 赵玉晓  王  悦  张  楠  马文豪  韩  蕊  孙  然  王雪洁  </w:t>
      </w:r>
      <w:r>
        <w:rPr>
          <w:rFonts w:ascii="宋体" w:hAnsi="宋体" w:cs="宋体"/>
          <w:bCs/>
          <w:w w:val="75"/>
          <w:kern w:val="0"/>
          <w:sz w:val="30"/>
          <w:szCs w:val="30"/>
        </w:rPr>
        <w:t>陈杜英睿</w:t>
      </w:r>
      <w:r>
        <w:rPr>
          <w:rFonts w:ascii="宋体" w:hAnsi="宋体" w:cs="宋体"/>
          <w:bCs/>
          <w:sz w:val="30"/>
          <w:szCs w:val="30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 xml:space="preserve">冯  锐  窦英续  曹晓妍  李  忱  </w:t>
      </w:r>
      <w:r>
        <w:rPr>
          <w:sz w:val="30"/>
          <w:szCs w:val="30"/>
        </w:rPr>
        <w:t>冯思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岳振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赵  悦  邴妍妮  陈钰颖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王  瑞  周德超  刘  冰  赵甜宇  王文秀  韦  聪  韩  萍  马  晓  赵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>睿  侯权容  郑欣荣 秦  超  迟玉洁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6"/>
          <w:szCs w:val="36"/>
        </w:rPr>
      </w:pPr>
      <w:r>
        <w:rPr>
          <w:rFonts w:eastAsia="仿宋_GB2312" w:cs="黑体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经济管理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80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王雅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双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文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益梦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蔡文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曼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亚楠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吕松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马明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魏潇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子良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杨志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唐红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振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梦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高丽荣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宗亚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索相宝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曹腾飞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伶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鑫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欣然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丛帆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雪伟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刘玉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佳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许田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滕在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琳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代晓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侯巧彬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淑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炳婧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孙爱青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林士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旭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吕佳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颜朋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路海彤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赵卓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天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佳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晓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宗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邱雪琪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史良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贾婷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郝雨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丽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志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静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文倩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刘聪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陆群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任方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孟丽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隋旭东</w:t>
      </w:r>
    </w:p>
    <w:p>
      <w:pPr>
        <w:pStyle w:val="Normal"/>
        <w:ind w:left="300" w:hanging="300"/>
        <w:rPr>
          <w:color w:val="FF0000"/>
          <w:sz w:val="30"/>
          <w:szCs w:val="30"/>
        </w:rPr>
      </w:pPr>
      <w:r>
        <w:rPr>
          <w:sz w:val="30"/>
          <w:szCs w:val="30"/>
        </w:rPr>
        <w:t>李浩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菲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邓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159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立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英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顾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殷佳慧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贾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瑜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left="225" w:hanging="225"/>
        <w:rPr>
          <w:sz w:val="30"/>
          <w:szCs w:val="30"/>
        </w:rPr>
      </w:pPr>
      <w:r>
        <w:rPr>
          <w:w w:val="75"/>
          <w:kern w:val="0"/>
          <w:sz w:val="30"/>
          <w:szCs w:val="30"/>
        </w:rPr>
        <w:t>胡宇霄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苏成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酉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文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隋晴晴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柯智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凌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江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晓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亚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文芝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林乐兰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王玲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史尽丽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朱国强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崔玉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高艺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董晓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晓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安楠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姿汝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侯永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田鹏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学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得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邵舒雅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许凯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琦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卫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雪娇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ind w:left="900" w:hanging="900"/>
        <w:rPr>
          <w:sz w:val="30"/>
          <w:szCs w:val="30"/>
        </w:rPr>
      </w:pPr>
      <w:r>
        <w:rPr>
          <w:sz w:val="30"/>
          <w:szCs w:val="30"/>
        </w:rPr>
        <w:t>滕兆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麟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雅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禹世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周祖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伊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颜雪梅</w:t>
      </w:r>
    </w:p>
    <w:p>
      <w:pPr>
        <w:pStyle w:val="Normal"/>
        <w:ind w:left="900" w:hanging="900"/>
        <w:rPr>
          <w:sz w:val="30"/>
          <w:szCs w:val="30"/>
        </w:rPr>
      </w:pPr>
      <w:r>
        <w:rPr>
          <w:sz w:val="30"/>
          <w:szCs w:val="30"/>
        </w:rPr>
        <w:t>张亚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明慧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程旭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昊卓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于一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怀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徐泽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金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颜欣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传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秀飞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汪琪玮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牛婷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毕茹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彦汝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恩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俊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王钰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韩玉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亦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广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郭作莉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佀秋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苑存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石雯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崔灵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高玲巧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庆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吴丛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翟慧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文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石明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雪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凤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崔瑞琦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闫久慧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婷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边淑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凯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董朝辉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崔贵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朱亚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雅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薛晓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晓倩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李洁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盖红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雪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梦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梦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童政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苗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刘玉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雨浩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玮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许成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暖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景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段浩颖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安凯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姜锡卿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丁维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樊彤彤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于甜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袁维贤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昶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红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宋淑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佩佩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季韩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夏雪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靖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颖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晓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永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梦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锋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洪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祝珠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雪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游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波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段雅倩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季付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亓荣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康胲宁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</w:t>
      </w:r>
      <w:r>
        <w:rPr>
          <w:rFonts w:eastAsia="仿宋_GB2312" w:cs="仿宋" w:ascii="仿宋_GB2312" w:hAnsi="仿宋_GB2312"/>
          <w:b/>
          <w:sz w:val="30"/>
          <w:szCs w:val="30"/>
        </w:rPr>
        <w:t>(80</w:t>
      </w:r>
      <w:r>
        <w:rPr>
          <w:rFonts w:ascii="仿宋_GB2312" w:hAnsi="仿宋_GB2312" w:cs="仿宋" w:eastAsia="仿宋_GB2312"/>
          <w:b/>
          <w:sz w:val="30"/>
          <w:szCs w:val="30"/>
        </w:rPr>
        <w:t>人</w:t>
      </w:r>
      <w:r>
        <w:rPr>
          <w:rFonts w:eastAsia="仿宋_GB2312" w:cs="仿宋" w:ascii="仿宋_GB2312" w:hAnsi="仿宋_GB2312"/>
          <w:b/>
          <w:sz w:val="30"/>
          <w:szCs w:val="30"/>
        </w:rPr>
        <w:t>)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罗玉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永蓿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马亚瑶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立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亚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嘉程</w:t>
      </w:r>
      <w:r>
        <w:rPr>
          <w:rFonts w:cs="Calibri" w:eastAsia="Calibri"/>
          <w:sz w:val="30"/>
          <w:szCs w:val="30"/>
        </w:rPr>
        <w:t xml:space="preserve">   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胡丽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徐星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蒋明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红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李云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秀浩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闫玉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菅梦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葛军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希蕾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伟志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吕庆晓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马慧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宋时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子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慧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玉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万向学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柳丹丹  蔡希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马笑璇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庄汝晴 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张欣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张馨格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梁慧卿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郑光娟  孟宪贺  吴晴晴  孙维艺  侯金言  曹文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李国秀  朱燕娇  张  晨  李  铭  刘  芳  房志洋  </w:t>
      </w:r>
      <w:r>
        <w:rPr>
          <w:rFonts w:ascii="宋体" w:hAnsi="宋体" w:cs="宋体"/>
          <w:sz w:val="30"/>
          <w:szCs w:val="30"/>
        </w:rPr>
        <w:t>李  强</w:t>
      </w:r>
      <w:r>
        <w:rPr>
          <w:rFonts w:ascii="宋体" w:hAnsi="宋体" w:cs="宋体"/>
          <w:sz w:val="30"/>
          <w:szCs w:val="30"/>
        </w:rPr>
        <w:t xml:space="preserve">  孙美娟  魏金堋  吴晓婷  张国鑫  梁  悦   </w:t>
      </w:r>
      <w:r>
        <w:rPr>
          <w:rFonts w:ascii="宋体" w:hAnsi="宋体" w:cs="宋体"/>
          <w:sz w:val="30"/>
          <w:szCs w:val="30"/>
        </w:rPr>
        <w:t>吴宝晶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薛少伟</w:t>
      </w:r>
      <w:r>
        <w:rPr>
          <w:rFonts w:ascii="宋体" w:hAnsi="宋体" w:cs="宋体"/>
          <w:sz w:val="30"/>
          <w:szCs w:val="30"/>
        </w:rPr>
        <w:t xml:space="preserve">  齐明晓  </w:t>
      </w:r>
      <w:r>
        <w:rPr>
          <w:rFonts w:ascii="宋体" w:hAnsi="宋体" w:cs="宋体"/>
          <w:sz w:val="30"/>
          <w:szCs w:val="30"/>
        </w:rPr>
        <w:t>颜  雯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刘宏阳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朱春雨</w:t>
      </w:r>
      <w:r>
        <w:rPr>
          <w:rFonts w:ascii="宋体" w:hAnsi="宋体" w:cs="宋体"/>
          <w:sz w:val="30"/>
          <w:szCs w:val="30"/>
        </w:rPr>
        <w:t xml:space="preserve">  舒紫阳   宋雪妍  卢晓涵  刘婧娅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陈  荣  赵文杰  刘玉婕  姜保静   韩  笑  魏鹏原  田元元  朱敏敏  马钰铭  陈丽娜</w:t>
      </w:r>
      <w:r>
        <w:rPr>
          <w:rFonts w:ascii="宋体" w:hAnsi="宋体" w:cs="宋体"/>
          <w:sz w:val="30"/>
          <w:szCs w:val="30"/>
        </w:rPr>
        <w:t xml:space="preserve">  郑光莹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吴志旭  宋怡卉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张九如  孙  鑫  何  潘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马克思主义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郭寒利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彤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李国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庄丽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胡金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建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红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晨曦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荣兆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余秋风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王静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荟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志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冬冬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人文学院（第一批）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25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sz w:val="30"/>
          <w:szCs w:val="30"/>
        </w:rPr>
        <w:t>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于亚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孟玉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班爱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晁忠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卞继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树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子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宋明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董晓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鹏举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贺丽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陶俊凤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韩金叶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倩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宗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color w:val="FF0000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48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程鹏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潘玉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如如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曾宪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徐青苗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赵雅迪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霓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庄甜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潇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明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瑶瑶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崔冬玲</w:t>
      </w:r>
      <w:r>
        <w:rPr>
          <w:rFonts w:cs="Calibri" w:eastAsia="Calibri"/>
          <w:sz w:val="30"/>
          <w:szCs w:val="30"/>
        </w:rPr>
        <w:t xml:space="preserve">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王晓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启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洛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焦彩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鸿晨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潘国栋</w:t>
      </w:r>
      <w:r>
        <w:rPr>
          <w:rFonts w:cs="Calibri" w:eastAsia="Calibri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sz w:val="30"/>
          <w:szCs w:val="30"/>
        </w:rPr>
        <w:t>孙理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洪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安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晖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奉丽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壮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风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凌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许以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隋美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亓秀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世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吕恒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红蕾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国珈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任婷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吴俊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成英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育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永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朱文静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谷超群  薄  敏  徐晓涵  于  欣  薛  敏  谢瑶瑶  李文慧  王成鑫  胡淇源  赵雅清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6"/>
          <w:szCs w:val="36"/>
        </w:rPr>
      </w:pPr>
      <w:r>
        <w:rPr>
          <w:rFonts w:eastAsia="仿宋_GB2312" w:cs="黑体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化工与安全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35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张亚茹  周莹莹  陈爱霞  赵  颖  张  晶  马  艳  赵  蕙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王志慧  刘慕华  方  瑶  薛彦晓  刘晨晨  穆家慧  王文静 孙振钰  吴  腾  李亚芳  刘  冰  叶青青  王海燕  孙晓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靳晓倩  高佳乐  谷晶晶  刘  帅  姜文静  边素素  鲁  雲  孔明洁  王梦媛  马  荣  周  燕  张全正  张春伟  吕  娜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68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张俊香  刘瑶瑶  宋  奇  武雪娜  张小陪  王  双  徐忠伟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丁祺家  丁秀龙  庄同林  徐晓晗  李佳玉  卜晓彤  韩丽萍   张  娇  王保国  王同飞  陈  芬  宋秋红  柴思琪  孔德慧  吉文慧  任兆辉  牟  华  郭秋艳  路德胜  邢甲富  王文青 蒙晓玉  胡梦雨  张晨晨  张文淑  张瑶瑶  王娇娇  许  雪  田  雨  耿红娟  王  月  董永存  李小青  杨倩倩  刘双磊 李  鑫  杜彦洁  闫传航  陈孜璇  孟祥玉  李本友  蔡素娟  张莉雪  任柏惠  孙  燕  方璐绮  祝富盛  王晓慧  张一帆  程普顺  靳文月  牛美芳  李梦媛  郭东昕  傅静蕾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甄伟良  华梦洁  邵康杰  王德玲  张  鑫  吴俊弘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35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姚广磊  孙瑛璐  吴纪敏  何  亮  孙  颖  李金龙  时传月   李屹桐  郑文娟  曹利娜  霍春阳  姜文政  高  朋  姜  静 韩立言  程建军  王立梅  高志敏  祝晓杰  王梦霞  冯树云</w:t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苏璇璇  李  倩  范功杰  李玲珊  孟  远  苑  洋  高传朋  刘师胜  商建雨  吕通宝  李明政  闫立华  焦圣松  周美娟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理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祁春梅</w:t>
      </w:r>
      <w:r>
        <w:rPr>
          <w:rFonts w:cs="Calibri" w:eastAsia="Calibri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倩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丁晓云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慧雯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丽云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范雪杰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潘繁昌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丽云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袁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彤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秦若瑶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苏洋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安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然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庞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雪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司倩男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尹广杰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聪聪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彩月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淑丽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周圣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罗凯琳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永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哲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常欢欢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婷婷</w:t>
      </w:r>
    </w:p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36"/>
          <w:szCs w:val="36"/>
        </w:rPr>
      </w:pPr>
      <w:r>
        <w:rPr>
          <w:rFonts w:eastAsia="仿宋_GB2312" w:cs="黑体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生物与环境工程学院学院：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7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 xml:space="preserve">人）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梓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冯建坤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徐伟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冯文倩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徐晨潇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兴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露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志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高冬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韩雪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文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sz w:val="30"/>
          <w:szCs w:val="30"/>
        </w:rPr>
        <w:t>符铜慧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信梅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穆长青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sz w:val="30"/>
          <w:szCs w:val="30"/>
        </w:rPr>
        <w:t>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敬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谢协敏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任朋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殷爱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马子皓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梦竹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6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何文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柳佳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晓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凤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煜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书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亚铎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李晓倩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曼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琼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史学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诗慧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玉梅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林建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德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基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安若彤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晓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白延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郑佳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连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武思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冯婧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丛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颜廷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义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姜晓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媛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范琳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新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紫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密发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籍文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凤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夏文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阴雪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荣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巩长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苏梦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新钰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扈藤藤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晓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马燕妮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</w:p>
    <w:p>
      <w:pPr>
        <w:pStyle w:val="Normal"/>
        <w:jc w:val="left"/>
        <w:rPr>
          <w:kern w:val="0"/>
          <w:sz w:val="18"/>
          <w:szCs w:val="18"/>
        </w:rPr>
      </w:pPr>
      <w:r>
        <w:rPr>
          <w:sz w:val="30"/>
          <w:szCs w:val="30"/>
        </w:rPr>
        <w:t>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贾凯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晓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许艳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海燕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吴士祥</w:t>
      </w:r>
      <w:r>
        <w:rPr>
          <w:rFonts w:cs="Calibri" w:eastAsia="Calibri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3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 xml:space="preserve">人）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石传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宋永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福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卢正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孟祥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李  震  张启浩  张永磊  魏福亮  范春阳  朱雪颖  程玉昆 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兰梦迪  李  敏  闫  瑾  李润泽  胡  迪  张  蓉  王  坤 张东芹  崔尚雷  贾正欢  徐  瑞  庄雪松  油梅香  韩潇潇  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李  璇  孟晓静  李元昊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体育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吕泽慧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袁以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管江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冬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周攒攒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克新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秋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金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树慧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明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26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浩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程美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董倩倩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许浩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姜丽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蔡宏强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常梦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冯吉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燕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徐胜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朱文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亚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黄亚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晓慧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华群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谢兵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立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屈雪梅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爽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小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泽宇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建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吕孝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方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舒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宝忠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邢国韬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松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牛绪寅</w:t>
      </w:r>
    </w:p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36"/>
          <w:szCs w:val="36"/>
        </w:rPr>
      </w:pPr>
      <w:r>
        <w:rPr>
          <w:rFonts w:eastAsia="仿宋_GB2312" w:cs="黑体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36"/>
          <w:szCs w:val="36"/>
        </w:rPr>
      </w:pPr>
      <w:r>
        <w:rPr>
          <w:rFonts w:ascii="仿宋_GB2312" w:hAnsi="仿宋_GB2312" w:cs="黑体" w:eastAsia="仿宋_GB2312"/>
          <w:b/>
          <w:color w:val="000000"/>
          <w:sz w:val="36"/>
          <w:szCs w:val="36"/>
        </w:rPr>
        <w:t>外国语学院：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26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姚  怡  李姝芳  邱春梦  孙君祎  </w:t>
      </w:r>
      <w:r>
        <w:rPr>
          <w:rFonts w:ascii="宋体" w:hAnsi="宋体" w:cs="宋体"/>
          <w:color w:val="000000"/>
          <w:sz w:val="30"/>
          <w:szCs w:val="30"/>
        </w:rPr>
        <w:t>王  珍  吕  妹  程新艳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石  宁  高霄菡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付德一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徐晨阳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冯钰涵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任玉涵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贾  潆  毛璠琳  刘婧娴  高  菲  孙广丽  王  瑶  解晨曦  李清硕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王菲菲  季然冰  阎  妮  陈明真  孟  蕾        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54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刘晶晶  李  君  张  宇  李玉琼  刘  萍  卢淑晴  李  欢</w:t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秦晓娜  宋  蕾  </w:t>
      </w:r>
      <w:r>
        <w:rPr>
          <w:rFonts w:ascii="宋体" w:hAnsi="宋体" w:cs="宋体"/>
          <w:color w:val="000000"/>
          <w:sz w:val="30"/>
          <w:szCs w:val="30"/>
        </w:rPr>
        <w:t>张北雪  肖培英  耿  倩  石凯迪  王恩利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王金华  李雅芳  李  晶  魏新雅  </w:t>
      </w:r>
      <w:r>
        <w:rPr>
          <w:rFonts w:ascii="宋体" w:hAnsi="宋体" w:cs="宋体"/>
          <w:sz w:val="30"/>
          <w:szCs w:val="30"/>
        </w:rPr>
        <w:t>梁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湘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赵玲芹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杜洁洁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杜骞骞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王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菲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许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晶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杨晓茹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孟艺漩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刘志娟</w:t>
      </w:r>
      <w:r>
        <w:rPr>
          <w:rFonts w:ascii="宋体" w:hAnsi="宋体" w:cs="宋体"/>
          <w:sz w:val="30"/>
          <w:szCs w:val="30"/>
        </w:rPr>
        <w:t xml:space="preserve">  李梦娇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李冰倩  黄文静  刘亚萍  刘  旭  杨俐文  卢江丽  宋雨洁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张子晗  吴晓昱  纪奕刚  李书秀  陈  萍  路  唱  王  瑞  王莹莹  朱苗苗  闫永萍  姜莹莹  刘文婷  安慧慧  邵靓靓  张  辉  王  帅  董巧玉  谭  蓉  张  月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18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肖文嘉  徐永诗  杨赛赛  田宁宁  </w:t>
      </w:r>
      <w:r>
        <w:rPr>
          <w:rFonts w:ascii="宋体" w:hAnsi="宋体" w:cs="宋体"/>
          <w:sz w:val="30"/>
          <w:szCs w:val="30"/>
        </w:rPr>
        <w:t>邱红霞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孙  乐  孙美玲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王艳君  张红飞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 xml:space="preserve">吕 </w:t>
      </w:r>
      <w:r>
        <w:rPr>
          <w:rFonts w:ascii="宋体" w:hAnsi="宋体" w:cs="宋体"/>
          <w:bCs/>
          <w:sz w:val="30"/>
          <w:szCs w:val="30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 xml:space="preserve">欣 </w:t>
      </w:r>
      <w:r>
        <w:rPr>
          <w:rFonts w:ascii="宋体" w:hAnsi="宋体" w:cs="宋体"/>
          <w:bCs/>
          <w:sz w:val="30"/>
          <w:szCs w:val="30"/>
        </w:rPr>
        <w:t xml:space="preserve"> 李</w:t>
      </w:r>
      <w:r>
        <w:rPr>
          <w:rFonts w:ascii="宋体" w:hAnsi="宋体" w:cs="宋体"/>
          <w:bCs/>
          <w:sz w:val="30"/>
          <w:szCs w:val="30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 xml:space="preserve"> 岩</w:t>
      </w:r>
      <w:r>
        <w:rPr>
          <w:rFonts w:ascii="宋体" w:hAnsi="宋体" w:cs="宋体"/>
          <w:bCs/>
          <w:sz w:val="30"/>
          <w:szCs w:val="30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 xml:space="preserve"> 刘凯丽</w:t>
      </w:r>
      <w:r>
        <w:rPr>
          <w:rFonts w:ascii="宋体" w:hAnsi="宋体" w:cs="宋体"/>
          <w:bCs/>
          <w:sz w:val="30"/>
          <w:szCs w:val="30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 xml:space="preserve"> 王雪晶</w:t>
      </w:r>
      <w:r>
        <w:rPr>
          <w:rFonts w:ascii="宋体" w:hAnsi="宋体" w:cs="宋体"/>
          <w:bCs/>
          <w:sz w:val="30"/>
          <w:szCs w:val="30"/>
        </w:rPr>
        <w:t xml:space="preserve">  刘伟雪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吕晓璇  苏月晟  孙立萍  王天宇   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6"/>
          <w:szCs w:val="36"/>
        </w:rPr>
      </w:pPr>
      <w:r>
        <w:rPr>
          <w:rFonts w:eastAsia="仿宋_GB2312" w:cs="黑体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艺术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40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明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朱晓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蒋健飞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霍晓佩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高铭慧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陈晓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志恒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马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可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孙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飞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迪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孙世玲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景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语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代欣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明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张正文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成良龙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吴苗苗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李化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赵文豪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李玉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韩梦圆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刘新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豪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张毅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刘新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丁德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冲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吕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汝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董晓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邢尚旭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高晓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曼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董祖青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寅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吕秋荣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高青霖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80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丰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孙雨涵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张秀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武广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翟玉花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张迎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邹丽娟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静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李珊珊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袁晓旭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马艳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赵瑞秀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安庆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仔尧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公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刘慧芝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武楷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郭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鑫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李天文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刘志刚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宋永超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刘祥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马传政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袁心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洋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素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刘贤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杜鸿雪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闫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凯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国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夏伟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崔浩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高忠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徐庆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田慧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悦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鑫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康永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韩立红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佳璇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焕芹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秦明实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栗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徐鸿菲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徐晨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田道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灵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帅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赵凯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徐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赵彩霞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杨玉莹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马宗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艳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赵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倩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刘继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武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超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李明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姜力铭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赵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范晓彤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李慧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付光琪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李文宣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迪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殷靖雯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郭行顺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丹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朱桂苓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刘琳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宫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丹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楚一清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马小月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孙元武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宋施恩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40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范应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许雅欣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齐梦瑶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刘易豪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张明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影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商亚茹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任丹凤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魏奕凯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张向荣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郑文锦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宋登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孙青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单志勇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孟亚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孟宪轲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邢文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李艳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徐小蕾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耀宗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春慧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杜婷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张云琪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李恒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吴春龙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郭龙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李晓伟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梅婉清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晓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巩德贤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刘倩倩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旭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李梦洁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靖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曹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娜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韩芷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牛凯丽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进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信息工程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43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郭江渔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妮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郝长飞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兆彪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齐艳玲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董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爽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朱嫒茹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盖明慧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岩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鑫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江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翕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乔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丹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吴则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贺一轩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郭莎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魏善恩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海峰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圆圆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美睿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景强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闫晴晴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史晴晴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宗宇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齐庆雯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鲁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岳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亚东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鑫彬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辛丽娟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傅椿惠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吕彦聪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晓菲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褚百慧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廷帅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飞宇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曾幸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喆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胡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帅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志奇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栢铭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周子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牛子铭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奇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83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石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斐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龙文浩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志凯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金福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璐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华超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维淦</w:t>
      </w:r>
    </w:p>
    <w:p>
      <w:pPr>
        <w:pStyle w:val="Normal"/>
        <w:widowControl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刘希宁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聂增桢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景鹏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汤欣欣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珊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牛士元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苗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浩</w:t>
      </w:r>
    </w:p>
    <w:p>
      <w:pPr>
        <w:pStyle w:val="Normal"/>
        <w:widowControl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姚文强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志强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展慧昕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春晓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宽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田义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吴雨涵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帆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岩松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真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付曼玉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郇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凯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晓慧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锡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秦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萌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镇鹏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房凯昌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姜忠良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金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娜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鑫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魏锦山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文清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明珍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霞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谢亚文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宝营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凌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瑜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冯文青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许晓慧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欢欢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琳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培硕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圆圆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尹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越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孔文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延云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子玉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淑晨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昊旻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任浩冉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翟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娜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子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慧芹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戚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梦雪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兆晗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朱志成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玲燕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冰惠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曹海波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三太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浩浩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彤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晶晶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松原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宁天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群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焜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世成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家康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硕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家逞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付荣基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益志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巴学乐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京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道通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亚北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  <w:lang w:val="en-US" w:eastAsia="zh-CN"/>
        </w:rPr>
        <w:t>53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林雨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汉鹏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焦慧鑫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文绪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吕钰梦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郭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迁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索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珂</w:t>
      </w:r>
    </w:p>
    <w:p>
      <w:pPr>
        <w:pStyle w:val="Normal"/>
        <w:widowControl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孙海霞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晓玉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新宇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雅丽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哲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俊俊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顾建森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美如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俊楼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松源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芳君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伊晓云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凯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志远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付潇雨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韦学艳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沈宗法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加生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颖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辉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谢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虹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胡晓蕾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田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哲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焦梦琦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梦雨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朱堂政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超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魏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梅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俊鹏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瑞佳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子懿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雷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扬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丽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田清爽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薛雨航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学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馨铠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岩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超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冠中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邹元玲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文浩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福源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以上同学如有不同意见，请到学生工作处办公室反映。（办公楼南楼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电话：</w:t>
      </w:r>
      <w:r>
        <w:rPr>
          <w:rFonts w:eastAsia="仿宋_GB2312" w:ascii="仿宋_GB2312" w:hAnsi="仿宋_GB2312"/>
          <w:sz w:val="28"/>
          <w:szCs w:val="28"/>
        </w:rPr>
        <w:t>3195590    3190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公示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27:00Z</dcterms:created>
  <dc:creator>FtpDown</dc:creator>
  <dc:description/>
  <dc:language>en-US</dc:language>
  <cp:lastModifiedBy>Administrator</cp:lastModifiedBy>
  <cp:lastPrinted>2019-05-20T11:13:00Z</cp:lastPrinted>
  <dcterms:modified xsi:type="dcterms:W3CDTF">2019-05-31T01:09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