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ascii="仿宋_GB2312" w:hAnsi="仿宋_GB2312" w:cs="黑体" w:eastAsia="仿宋_GB2312"/>
          <w:b/>
          <w:sz w:val="44"/>
          <w:szCs w:val="44"/>
        </w:rPr>
        <w:t>滨州学院</w:t>
      </w:r>
      <w:r>
        <w:rPr>
          <w:rFonts w:eastAsia="仿宋_GB2312" w:cs="黑体" w:ascii="仿宋_GB2312" w:hAnsi="仿宋_GB2312"/>
          <w:b/>
          <w:sz w:val="44"/>
          <w:szCs w:val="44"/>
        </w:rPr>
        <w:t>2020-2021</w:t>
      </w:r>
      <w:r>
        <w:rPr>
          <w:rFonts w:ascii="仿宋_GB2312" w:hAnsi="仿宋_GB2312" w:cs="黑体" w:eastAsia="仿宋_GB2312"/>
          <w:b/>
          <w:sz w:val="44"/>
          <w:szCs w:val="44"/>
        </w:rPr>
        <w:t>学年奖学金获奖名单</w:t>
      </w:r>
    </w:p>
    <w:p>
      <w:pPr>
        <w:pStyle w:val="Normal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eastAsia="仿宋_GB2312" w:cs="黑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乘务学院：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6</w:t>
      </w:r>
      <w:r>
        <w:rPr>
          <w:rFonts w:eastAsia="仿宋_GB2312" w:cs="仿宋" w:ascii="仿宋_GB2312" w:hAnsi="仿宋_GB2312"/>
          <w:b/>
          <w:sz w:val="30"/>
          <w:szCs w:val="30"/>
          <w:lang w:val="en-US" w:eastAsia="zh-CN"/>
        </w:rPr>
        <w:t>7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秦伟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乔书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范增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金宝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欣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蕾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晨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智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晓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庄孟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永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梦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晓敏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耿月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凯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金永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文浩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徐佳怡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林宇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之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李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修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袭子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俊卿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陈昱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文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明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晨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雨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佳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珂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梦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侯宝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嘉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本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思培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筱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亚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秦子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泽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尹子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洪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小龙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季明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铭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高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梦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昕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小童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赵欣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彤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佳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梦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雪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玉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心雨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等奖学金：（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陈正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学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鹏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励帆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孟彤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洪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策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董文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书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段泽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云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健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潘云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忠硕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邢得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鲍彤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范佳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馨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丽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希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颜滈妤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雅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惟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伊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东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珊珊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胡雪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新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毛晓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邓慧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齐益豪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郑涵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卢士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万振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宇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浥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晋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子彪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传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武天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颜永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国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兆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公胜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泽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俊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清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金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航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家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相子涵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姜美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冬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方雅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康砚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思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时延洁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森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明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车雯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珊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慧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圣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明倩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侯瑞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汝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樊嘉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宜洪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晨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罗依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翟文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红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光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敖家伟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许忠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鲁可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睿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圣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柴天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志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海洋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朱欣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志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雪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潘鑫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陶梦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施芳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逯超群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文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连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冬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远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庆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超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魏子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宜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范文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子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钰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余明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菁仪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兴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奕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梦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佳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邱雪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浩然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闫雨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温若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浩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舒畅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丁凯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昕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艺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丽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秋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燕萍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萌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项奖学金：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建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广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天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方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言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瑞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子涵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芷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金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靖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佳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美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蒋润昱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宋丽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西鹏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段风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易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树东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陈勇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正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新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世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师嘉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唐铭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尤文杰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玉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荆鑫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君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银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宗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子怡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陈垠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文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海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永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甲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佳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志正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利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睿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薛林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沙晓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别文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豪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新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文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初晓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霍晴晴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倪愫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迦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春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雨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函曦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赵泽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迎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淑萍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物与环境工程学院：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等奖学金：</w:t>
      </w:r>
      <w:r>
        <w:rPr>
          <w:b/>
          <w:sz w:val="30"/>
          <w:szCs w:val="30"/>
        </w:rPr>
        <w:t>(93</w:t>
      </w:r>
      <w:r>
        <w:rPr>
          <w:b/>
          <w:sz w:val="30"/>
          <w:szCs w:val="30"/>
        </w:rPr>
        <w:t>人</w:t>
      </w:r>
      <w:r>
        <w:rPr>
          <w:b/>
          <w:sz w:val="30"/>
          <w:szCs w:val="30"/>
        </w:rPr>
        <w:t>)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尹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伟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雪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天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鸿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欣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小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丛妍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丽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新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克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欣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禚昌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艺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白建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毕思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门修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采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延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梦楠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韦琳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文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慧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艺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春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郝丽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侯叶童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杨若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文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淑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邵瑞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路晓雅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慧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仕欣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潇潇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姜竺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梦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志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沅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房雅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翠玲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丁忠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路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子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瑞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会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媛媛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赵海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晓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梓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亚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玉地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若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志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梦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傅晓敏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璐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潇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豆京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齐宝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新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圣楠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毛雪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邹良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鸿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梦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可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祖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誉晓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潇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欣霞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等奖学金</w:t>
      </w:r>
      <w:r>
        <w:rPr>
          <w:b/>
          <w:sz w:val="30"/>
          <w:szCs w:val="30"/>
        </w:rPr>
        <w:t>: (</w:t>
      </w:r>
      <w:r>
        <w:rPr>
          <w:b/>
          <w:sz w:val="30"/>
          <w:szCs w:val="30"/>
        </w:rPr>
        <w:t>195</w:t>
      </w:r>
      <w:r>
        <w:rPr>
          <w:b/>
          <w:sz w:val="30"/>
          <w:szCs w:val="30"/>
        </w:rPr>
        <w:t>人</w:t>
      </w:r>
      <w:r>
        <w:rPr>
          <w:b/>
          <w:sz w:val="30"/>
          <w:szCs w:val="30"/>
        </w:rPr>
        <w:t>)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闫娇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梦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臧文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逯常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蔡万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欣萍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新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美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温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舒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庞小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梦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其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伟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再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喆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马浩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海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由欣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潇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谭鑫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文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朝阳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靖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鸿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翼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武明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亚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郝俊琦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洪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范亚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朝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龙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言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子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郝迈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建苗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常婧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金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媛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培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雨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瑜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洪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舒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覃丽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牟学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国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冠丛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曹青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国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文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邵明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亚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琰琰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耿丹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亚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欣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贺子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米亚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聪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佳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丽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柏文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馨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敬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金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柳静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许宇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索学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洪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申文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佳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平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晓雪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陈芳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雯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凯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艳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安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左清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晗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丽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潘爱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薛聪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欣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姚建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惠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惠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常梦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文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洪宇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元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邱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文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莎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再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彤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宁馨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吴志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玉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邢丽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仰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蒋敏敏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夏利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黎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毕晓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莹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翠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怡淑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怀志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雪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安清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筱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振辉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林佳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孟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戚颐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石光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荣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柳冬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翠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子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茹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远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金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鑫龙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艺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晨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坤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文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建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卓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忠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新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雨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安文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梦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玉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梦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瑜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其帆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毛阿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光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雅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艳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钟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俺敏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佳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若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雅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慧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樊芳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梦洁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单鑫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金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玉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丽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顾晨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傅舒月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项奖学金：（</w:t>
      </w:r>
      <w:r>
        <w:rPr>
          <w:b/>
          <w:sz w:val="30"/>
          <w:szCs w:val="30"/>
        </w:rPr>
        <w:t>96</w:t>
      </w:r>
      <w:r>
        <w:rPr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边琳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公香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加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盖昭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泽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禺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浩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云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凯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立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祥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俊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天琪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孙晓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雨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晓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邓秋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嘉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德旺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朱健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一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穆秀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淑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振财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骄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文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子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珍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晓霞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马浩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丽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葛怀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关彩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基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德志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新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葛玉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芳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健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梦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新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璇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魏新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心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屈美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滕文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军苓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于孔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司梦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宏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明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康景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汲广新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卢士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子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睿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邱梦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荣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尚营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金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庆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立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尹常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贞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郝源晖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郑世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怀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瀚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斌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秦文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富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燕阳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佳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亚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殷树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梦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小泽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谢雨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延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邹冠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万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礼韬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飞行学院：</w:t>
      </w:r>
    </w:p>
    <w:p>
      <w:pPr>
        <w:pStyle w:val="Normal"/>
        <w:widowControl/>
        <w:rPr>
          <w:sz w:val="30"/>
          <w:szCs w:val="30"/>
        </w:rPr>
      </w:pPr>
      <w:r>
        <w:rPr>
          <w:b/>
          <w:sz w:val="30"/>
          <w:szCs w:val="30"/>
        </w:rPr>
        <w:t>一等奖学金：（</w:t>
      </w:r>
      <w:r>
        <w:rPr>
          <w:b/>
          <w:sz w:val="30"/>
          <w:szCs w:val="30"/>
        </w:rPr>
        <w:t>125</w:t>
      </w:r>
      <w:bookmarkStart w:id="0" w:name="_GoBack"/>
      <w:bookmarkEnd w:id="0"/>
      <w:r>
        <w:rPr>
          <w:b/>
          <w:sz w:val="30"/>
          <w:szCs w:val="30"/>
        </w:rPr>
        <w:t>人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丁昱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腾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文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润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白璐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增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戚云腾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冯建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毕嘉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赢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晓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璟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宇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仲坤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房孝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济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赢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袭祥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尧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扈炳才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勇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左宸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申泽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世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儒生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普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钟吉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珩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穆书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奕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金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健雄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魏增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生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禄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儒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冠卿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子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海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润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邴长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天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光昊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赵禹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葛云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子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安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宁乙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阮润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柯岩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萧子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戴安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建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怀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维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文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一聪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于滢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瑞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辛华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宗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豪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桐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晨晓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侯福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士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梁文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郭正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牛士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波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龙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国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宗冒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董金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曹鑫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浩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梓轩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韩登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忝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照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菅宪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子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劳建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徐铭徽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文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相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逸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窦圣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业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振龙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高世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茂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金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万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巍维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彭国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朝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炯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奕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家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罗彬槊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邹浩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豪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红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晓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邵颖明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昌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延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康存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庚辰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等奖学金：（</w:t>
      </w:r>
      <w:r>
        <w:rPr>
          <w:b/>
          <w:sz w:val="30"/>
          <w:szCs w:val="30"/>
        </w:rPr>
        <w:t>242</w:t>
      </w:r>
      <w:r>
        <w:rPr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凯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文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宇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振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学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树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舜尧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徐良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绪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家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春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亚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星宇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吴普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梅永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国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子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樊锦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子康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蒋义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瀚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宁文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乌晨哲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卓圣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谭天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浚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齐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焦大龙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薛志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治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国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泽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瑞涛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天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鑫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铸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恒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唐逸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洛豪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吕学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建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朗继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沛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邢笈铭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代俊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皓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宏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祥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邢嘉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代胜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飞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卢大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可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毅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润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志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志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睿斌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朱佳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登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文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孜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廖逸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鑫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齐润泽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董自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鸿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冠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硕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赵福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成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宇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靖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怀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衍湘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苗衷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昌世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沈军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钟贺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天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帅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智薇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庆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鑫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金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圣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世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江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明士皓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郝文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牟帅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梓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逸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克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子涵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任昭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筠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蒋东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冠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浩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睿山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徐圣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鲁大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毕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齐培耀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路滨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安芝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京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庆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成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圆庆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马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窦鑫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艺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钇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子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晓伟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照东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宋国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黄文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郎咸敬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钊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杨富龙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建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马俊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蔡国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魏庆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耿在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乐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凯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保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成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闫业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郝江涛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于润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郝奕卓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腾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杨玉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振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苗志远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子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靖凯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金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赵传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冯爱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涛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寒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太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韩世增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晋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世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吴于轩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胡英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宋京宇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屈文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赵世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薪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志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腾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昊宇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邱士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唐骋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宗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堂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传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梓鉴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牟敬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谢天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家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健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景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杰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侯衍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书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宇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荣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炳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耿紫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鲁昌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陈金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束树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煜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一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思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关灏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家乐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统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潘宏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郑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庆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拯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成龙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侯子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孟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正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连俊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倪旭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齐浩清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光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相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邱锐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睿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瑞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澍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天聪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项奖学金：（</w:t>
      </w:r>
      <w:r>
        <w:rPr>
          <w:b/>
          <w:sz w:val="30"/>
          <w:szCs w:val="30"/>
        </w:rPr>
        <w:t>115</w:t>
      </w:r>
      <w:r>
        <w:rPr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晓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继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沁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毕研章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吴嘉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圣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智梓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新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鞠莫凡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笑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宝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嘉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井建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世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殷威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鹏飞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凯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子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子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广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鲍海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翟晟杰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连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邓杰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浩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子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侯志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长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艾昕哲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建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荣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弘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荣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胜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振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中成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史纪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合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常笑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嘉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泽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唐爱武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牛洪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志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慧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云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文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书明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宋志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泽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宇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森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瑞华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英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铭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龙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志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艺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祥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文彬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崔志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安传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洪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宏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春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子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葳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立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耿铭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铭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佳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鸿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宇轩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司耀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滋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公衍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昱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志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庞天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帅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黄永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传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家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信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林庭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星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叶久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靖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晨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滕龙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谭晨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苗相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鑫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文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传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栗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睿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川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工与安全学院：</w:t>
      </w:r>
      <w:r>
        <w:rPr>
          <w:rFonts w:eastAsia="Times New Roman"/>
          <w:b/>
          <w:sz w:val="30"/>
          <w:szCs w:val="30"/>
        </w:rPr>
        <w:t xml:space="preserve">         </w:t>
      </w:r>
    </w:p>
    <w:p>
      <w:pPr>
        <w:pStyle w:val="Normal"/>
        <w:widowControl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一等奖学金：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81 </w:t>
      </w:r>
      <w:r>
        <w:rPr>
          <w:b/>
          <w:sz w:val="30"/>
          <w:szCs w:val="30"/>
        </w:rPr>
        <w:t>人）</w:t>
      </w: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widowControl/>
        <w:rPr>
          <w:sz w:val="30"/>
          <w:szCs w:val="30"/>
        </w:rPr>
      </w:pPr>
      <w:bookmarkStart w:id="1" w:name="OLE_LINK1"/>
      <w:r>
        <w:rPr>
          <w:sz w:val="30"/>
          <w:szCs w:val="30"/>
        </w:rPr>
        <w:t>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淑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娄颖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一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雪霞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恩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永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萌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玮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庆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彤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祖吉莎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雪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雅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晓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泓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露露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乔丽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妍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云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豆文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祥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媛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龙芳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赵倩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艳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晓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晓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陶凤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新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欣磊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解彤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阮久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佀亚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小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子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旭龙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心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飞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雨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媛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红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越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学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鲁冰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谷艺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筱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祖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石晓航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石智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义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陇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晴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靖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浩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晓然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晋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晓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邱夕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钟泽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萍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德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东晓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晨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佳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全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路惠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淑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金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雨欣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颜慧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玉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双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昭彪</w:t>
      </w:r>
      <w:r>
        <w:rPr>
          <w:rFonts w:eastAsia="Times New Roman"/>
          <w:sz w:val="30"/>
          <w:szCs w:val="30"/>
        </w:rPr>
        <w:t xml:space="preserve"> </w:t>
      </w:r>
      <w:bookmarkEnd w:id="1"/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等奖学金：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61</w:t>
      </w:r>
      <w:r>
        <w:rPr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树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阚旗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美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叶倩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唯艳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卜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荣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香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晓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亚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灿霞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石耀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毅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梦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雪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玉涵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栾家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昌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康风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贵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逯方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和鑫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商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金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海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淑云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怀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双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宏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呈杰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祝丹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科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春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鹏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海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慧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佳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苏佳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辉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铭宇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葛洋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崇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梦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建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朱玉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召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文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郝贞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照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欢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耀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卢梦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臻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兆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灵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晋汭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瑞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春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安文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佰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岳亚雯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丹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段文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雪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鑫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俊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淑晴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苏颖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欣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钱凤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成梦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邓新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继磊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赵明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郝梓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师书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秀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玮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祥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温赛男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宣嘉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惠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凡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晓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雨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笃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晨阳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晓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公彦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云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晓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梦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潘金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阳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吉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彦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欣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尹梓涵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宋志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凡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庆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杨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杜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齐哲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璇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胜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佳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焦冰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佳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姬苏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祥硕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耿文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左亚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维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洪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晓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祥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得宝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杨金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希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佳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晓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俊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方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齐乃昱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光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开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鸿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文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英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永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长瑞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项奖学金：（</w:t>
      </w:r>
      <w:r>
        <w:rPr>
          <w:b/>
          <w:sz w:val="30"/>
          <w:szCs w:val="30"/>
          <w:lang w:val="en-US" w:eastAsia="zh-CN"/>
        </w:rPr>
        <w:t>77</w:t>
      </w:r>
      <w:r>
        <w:rPr>
          <w:b/>
          <w:sz w:val="30"/>
          <w:szCs w:val="30"/>
        </w:rPr>
        <w:t>人）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彤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心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艳珍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马文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谢福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予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淼琳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蔡皓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广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现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德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卫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雪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初俊逸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曲佳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海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佳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佩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书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旭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杜雨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万云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雨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勋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初云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佳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倩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段伦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白晓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晓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玉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嘉欣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汶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瑞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新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毕康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叶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周明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敏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纪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文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万宾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许晓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秀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燕丽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白然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乙民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俞凌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路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宇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希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雅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法协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于永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李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邵浩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戎嘉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鹏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衣泳金</w:t>
      </w:r>
    </w:p>
    <w:p>
      <w:pPr>
        <w:pStyle w:val="Normal"/>
        <w:widowControl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机场学院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等奖学金：（</w:t>
      </w:r>
      <w:r>
        <w:rPr>
          <w:b/>
          <w:sz w:val="30"/>
          <w:szCs w:val="30"/>
        </w:rPr>
        <w:t>47</w:t>
      </w:r>
      <w:r>
        <w:rPr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边文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汝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鹏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莹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盼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朝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馨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魏焕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祉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星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卞淑贤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欣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依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士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立秋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马金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鑫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睿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甜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兰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元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婷婷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衣筱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梓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佳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邓嘉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汉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晓宇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文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新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诗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锡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欣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璐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雁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熊美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罗博宁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等奖学金：（</w:t>
      </w:r>
      <w:r>
        <w:rPr>
          <w:b/>
          <w:sz w:val="30"/>
          <w:szCs w:val="30"/>
        </w:rPr>
        <w:t>95</w:t>
      </w:r>
      <w:r>
        <w:rPr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田晓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郝冬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春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彩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慧洁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春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梦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石梦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德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金环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润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兆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富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晓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向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富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汶杭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郑才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水清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白云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国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保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亚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佳文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周沿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师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千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伟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艳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文静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周孟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雨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童佳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林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琪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鑫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云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房隽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园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峰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赵宁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岳秀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秘荣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鞠宜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鑫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启睿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艺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雨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左佳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昱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兴蕊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悠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呈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佳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心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晓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齐文秀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韦宇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允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振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樊睿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元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洋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良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允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邵莹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育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裴鑫铎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璐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素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建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蕊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骞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翔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洁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文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嘉怡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项奖学金：（</w:t>
      </w:r>
      <w:r>
        <w:rPr>
          <w:b/>
          <w:sz w:val="30"/>
          <w:szCs w:val="30"/>
        </w:rPr>
        <w:t>47</w:t>
      </w:r>
      <w:r>
        <w:rPr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朱胜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思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英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超楠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吴凤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中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路晓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永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云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侯凤文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雅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丽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白伟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利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鹏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晓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文乐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嘉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文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敬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鸿睿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舒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梦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潘雨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琪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雅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惠青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怡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欣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雅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然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菲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严永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殷小凡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昊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言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啸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金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天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机电工程学院：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等奖学金：（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杨刘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华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荣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雅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段良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思宇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宏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姬文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洛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文秀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卢志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亚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志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钟思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浩淇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吴玉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隆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衍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传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肖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欣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迎欣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郭瑞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传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玉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鑫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鹏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世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凡江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岳善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瑞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雨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凡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宝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振宇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一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广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苗德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祥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广烁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马志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晓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贞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智雪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化松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袁婷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房若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志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洪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惠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英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长凯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程兆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馨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洪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善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恩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邱先洪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谢任莹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等奖学金：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42</w:t>
      </w:r>
      <w:r>
        <w:rPr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志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洪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岩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建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甲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颖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滕凤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漪慧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雅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维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庆领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启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苏传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丹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嘉倩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石浩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鹏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倩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文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臣远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福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徐旨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晓君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时令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孟凡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鹏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晓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秦元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梦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郑德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尚忠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时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玉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顾艳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少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董远秋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胡树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权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石萌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解梦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蔡昌毅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赵彦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于永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来康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欣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佳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希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启凯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成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伊兰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代朝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马凯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龙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玉英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侯长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赵亚慧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仰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满孝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梦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沈德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清增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赵虢慧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封红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范绪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方福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杜金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郭浩然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陈东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宗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杨明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程世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品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赵心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左相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金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伊怀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衍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兆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建阳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韩兆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天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路鹏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兆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福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文龙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俊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建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长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统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谢继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泽景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吴晓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方忠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戚泽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嘉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晓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书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鑫洋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廷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媛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翔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朋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求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献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本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时昊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伍逢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方成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宗嘉乐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兆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文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迎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靖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汤扬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一凡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延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焦雪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鲍汇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宗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学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冰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功浩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项奖学金：（</w:t>
      </w:r>
      <w:r>
        <w:rPr>
          <w:b/>
          <w:sz w:val="30"/>
          <w:szCs w:val="30"/>
        </w:rPr>
        <w:t>71</w:t>
      </w:r>
      <w:r>
        <w:rPr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盖晓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梦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海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亚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英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孟庆猛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韩兴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烁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邵自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孟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段晓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文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马珊珊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武金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葛平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世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田贵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成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窦世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田玉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忠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毕景存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凤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荣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坤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韩振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占浩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善民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肖正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鹏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祝汉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晓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邱祝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治林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宫秀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英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蒋凌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文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邢成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谢一平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环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乔馨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翔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槐晨垚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尚梦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浩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修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郜强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兴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式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邢芳硕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谭建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增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延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永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功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宫龙云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顺秋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筑工程学院：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等奖学金：（</w:t>
      </w:r>
      <w:r>
        <w:rPr>
          <w:b/>
          <w:sz w:val="30"/>
          <w:szCs w:val="30"/>
        </w:rPr>
        <w:t>74</w:t>
      </w:r>
      <w:r>
        <w:rPr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才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葛万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彦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洪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春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玉峰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元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博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世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立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胜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玉雪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宗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邱雨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亚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秦铭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姣茹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晓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昕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边浩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葛文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云盟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泉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云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文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鸿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广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泽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惠静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璐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娜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云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梦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慧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继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逯元杰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璐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凯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成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冠宁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赵伟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宜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旭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龙伟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邢怀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连光鹏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石金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时广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军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公衍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旭圆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侯凯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泽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一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鹏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浩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田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冰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锡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尚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等奖学金：（</w:t>
      </w:r>
      <w:r>
        <w:rPr>
          <w:b/>
          <w:sz w:val="30"/>
          <w:szCs w:val="30"/>
        </w:rPr>
        <w:t>163</w:t>
      </w:r>
      <w:r>
        <w:rPr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许雪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爱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宇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胜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赵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舒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朝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美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韶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桂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建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修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先潮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季长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路康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嘉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玉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尹莹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文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珍珍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郭一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房晓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亚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战仕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胜程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立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佳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海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济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振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国凯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马永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鸿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狄明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傅安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中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帅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宁佳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由庆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建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胥恒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薛皓宇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宗义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子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美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傅念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乔志彬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田梦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聪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儒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光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晨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程程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文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蔡晓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穆宣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梦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宇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宇童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崔晓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爱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毛梦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齐文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雅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晓丽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孙叶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俊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玉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志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新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岳智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翔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毕云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文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刚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一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邱晓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尚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新祥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董宏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新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广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博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瑞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亓星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强向军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尚宏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梦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雅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礼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铭睿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青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子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建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明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房艳丽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孙红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雅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汝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以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浩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家昊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祝天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呈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英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罗竹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盛诗丽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魏志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郝明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焕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佳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喜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凯凯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腾高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新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庆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耿一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世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陕陕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可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佳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洪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敬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轻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守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同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晓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志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斯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明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磊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陈文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牟蕾蕾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项奖学金：（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珊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军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姬生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玉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庆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新国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金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景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晓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如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万霖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军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沙小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翟玉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金晨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娜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付国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斯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振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金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雪婷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在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昌平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济管理学院：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等奖学金：（</w:t>
      </w:r>
      <w:r>
        <w:rPr>
          <w:b/>
          <w:sz w:val="30"/>
          <w:szCs w:val="30"/>
        </w:rPr>
        <w:t>155</w:t>
      </w:r>
      <w:r>
        <w:rPr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玉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志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艳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耿淑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承颖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郭雨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语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戴倩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巧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洪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欣宇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沈勇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康好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诸葛珊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春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龙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韩志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银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延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晓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赵时仪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纪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志成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付鹏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海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兰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邵园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倩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秀婷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国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云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菁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晓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荷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陶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郭目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灏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路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海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云明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文颖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海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凤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玉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义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济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雯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梦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艺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文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亚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娟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鲍湖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秀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陶龙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金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沁艳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邓晓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香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静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礼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美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滕安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华旖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宿浩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瑞卿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孙小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渝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葛云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宿菲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燕露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玉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慧雪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夏晓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文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亚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枢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硕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莹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家琪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周孟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万海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桂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靳慧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梦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车美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晓楠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龙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梦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传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仁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诺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鲍春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泽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欣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子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汪一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卓文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春梅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传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罗欣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志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琳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郭光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缪景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唐有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新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辛春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美鑫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姜宇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新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燕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留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公丽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双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关佳俊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心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令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力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智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相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段官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庆国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耀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瑞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伊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灿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森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甄晓丹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胡新媛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等奖学金：（</w:t>
      </w:r>
      <w:r>
        <w:rPr>
          <w:b/>
          <w:sz w:val="30"/>
          <w:szCs w:val="30"/>
        </w:rPr>
        <w:t>308</w:t>
      </w:r>
      <w:r>
        <w:rPr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玉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莹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丽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楷婕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好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邢家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舒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亚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殷玉娇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孔祥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宪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邱晓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琳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晨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史京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雅婷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纪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梦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文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晓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雯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艺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程程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姜晓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佩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海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嘉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胜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房宣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义馨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袁欣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若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丛宇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封羿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宏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昊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子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丽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子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边广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晨怡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新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梦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史东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邱婉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海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禹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辛凯雨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靳法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一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文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慧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玉玉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军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晓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帅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飞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凤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璐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路宝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美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敬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商思雨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培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程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轶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雯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文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尚筱莹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马超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海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慧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浩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臧金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姝玮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一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珺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秀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莉滨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侯春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辛雲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常娇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耀惠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马劝劝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依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蕙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旋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庆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雨婷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梦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文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晓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耿方雨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代立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嘉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玉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乔汉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树聪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邵金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菲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丽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轶凡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瑞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学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晓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思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尚凡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梦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天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文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润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晓彤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嘉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炜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葛景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译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冰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泓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祥瑞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董泽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谭婵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致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鑫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梦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苹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潘坤琦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雅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心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冉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覃建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金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晨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聪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商世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史旭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晓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诗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娟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璐瑶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隋佳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凯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小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紫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矫旭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星春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梓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珂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晨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尹瑞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文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越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娅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佳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常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寒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蕴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晓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昱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俊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倪梦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正则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白川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雪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尹彦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佟化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迅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寒雪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鲁玉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姝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祥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浩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成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雨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玉杰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郑梦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金珍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陶心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晓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晓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安婧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佟兴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商潇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晓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希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戴圣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韶元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路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芳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焦雪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揽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蒋恩童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宋美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明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燕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嘉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雨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叶玉玲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雅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嘉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晓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明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欣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雅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玟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毅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凡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念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鑫淼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冯学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翠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雯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培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心蕊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宗文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庄金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春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侯兰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美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颖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范理想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管文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琳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苑弘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雨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晓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祥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黄俊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雪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志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政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贤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慈明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徐晓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瑞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长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晓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琳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丽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艳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雯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陶坤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雯越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晓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司文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公晓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青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淑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友丽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项奖学金：（</w:t>
      </w:r>
      <w:r>
        <w:rPr>
          <w:b/>
          <w:sz w:val="30"/>
          <w:szCs w:val="30"/>
        </w:rPr>
        <w:t>138</w:t>
      </w:r>
      <w:r>
        <w:rPr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梁一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世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范笑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么军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叔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雨霏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培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智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嘉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佳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亚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小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若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周振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惠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温志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玲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玉燕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世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建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相微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福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云虹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林佳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宫珊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昌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玉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邱文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霞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赵志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春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石甲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雅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玉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段依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苗苗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薛立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佳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清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雅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舒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健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冉令才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莹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丽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月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悦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左亚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超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洪烁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风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一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文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迁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官景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萧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成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青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婧瑜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慧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叶雅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泓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智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尚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妍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家琪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杨兴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左雪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福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邵明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新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荣子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鑫垚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朱玉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雅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芬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馨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昭宇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于水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兴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亚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邱宇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岩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夏梦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婉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萌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皓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佳仪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继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宗纪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苑君君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卢梓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颜明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雪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邓玉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凯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安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宇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薛娇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永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贤琪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赵长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由宁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玉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瑜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晓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政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熙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金颖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睿哲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理学院：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等奖学金：（</w:t>
      </w:r>
      <w:r>
        <w:rPr>
          <w:b/>
          <w:sz w:val="30"/>
          <w:szCs w:val="30"/>
        </w:rPr>
        <w:t>31</w:t>
      </w:r>
      <w:r>
        <w:rPr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茆明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毅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一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子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穆鑫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亚如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文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心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范雪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昭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梦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洁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管亚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俊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建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蓉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怡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崔鸿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雨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雅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鑫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志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婷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锦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广政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等奖学金：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雨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赵欣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麻帅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玲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心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雪洁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伟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孙文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云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江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子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学超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雯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成铭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玉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文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雪桐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翟馨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羽骞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雨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梓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谷颖倩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胡洪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苏鑫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邵宝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佳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尊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立腾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孙怡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戴程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明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美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宇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畅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房爱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菲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徐可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晓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欣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杭文静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笑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郝如如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红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泽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晓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俊豪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苏晓彤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苏顺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紫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褚玉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钊一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项奖学金：（</w:t>
      </w:r>
      <w:r>
        <w:rPr>
          <w:b/>
          <w:sz w:val="30"/>
          <w:szCs w:val="30"/>
        </w:rPr>
        <w:t>31</w:t>
      </w:r>
      <w:r>
        <w:rPr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彭易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文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栾雯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鑫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靖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马琦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君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耀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娇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温庆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雅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昊川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宋海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建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史纪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灵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思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子雅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晓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艳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秋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叶晓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信李媛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吴培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咸一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雅琳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马克思主义学院：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等奖学金：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双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雨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毕征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晓晓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吴立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瑞瑞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等奖学金：（</w:t>
      </w: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荣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定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春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枫汝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金婷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洪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关文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曲媛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玲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呈珍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伊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子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树慧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项奖学金：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菁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令狐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立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一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文清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逸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旭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蕾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文学院：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等奖学金：（</w:t>
      </w:r>
      <w:r>
        <w:rPr>
          <w:b/>
          <w:sz w:val="30"/>
          <w:szCs w:val="30"/>
        </w:rPr>
        <w:t>72</w:t>
      </w:r>
      <w:r>
        <w:rPr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赵晗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慧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荣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明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晓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义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蒲凌云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曹汐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治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子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蓉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许甜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雨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搏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冬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颖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翠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彩萍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萧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潇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宁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祥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宇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津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瑞珍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欣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若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艳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梓涵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雅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晓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淑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合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咸庆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嘉琳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郭佳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源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欣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小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文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广悦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霄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明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晓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燕昕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翙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红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玉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彦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悦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寇卓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晓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明巧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华颖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闫红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为雪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等奖学金：（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朱友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牟胜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唐玥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雨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文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晴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国李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唐燕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静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梦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宪秀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振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凤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艺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琳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翔艺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姜梦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梦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换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浩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丽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秀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佳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志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英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克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丰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雯璇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方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甜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乐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森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宽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玉娇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乐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凌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璐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佳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亚萍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溦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司马晴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梁雨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于梦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萱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郁婷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雅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晓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靖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安春雪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孙霄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瑜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美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国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明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蔡慧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倪腾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雅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谭生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梦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文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冰心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吕欣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环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晓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雅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刘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树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安楠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郭梦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童建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德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晓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佳钰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吴寒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正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佳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佳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石永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晓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新越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汪亚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亚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雨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邓子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蕾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郝文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奕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小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伍欣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齐丽雯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余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兆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钰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倪天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浩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娟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梦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友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昱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萌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嘉欣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孙立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淑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化骁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文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雨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世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继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邵明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资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牟云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世娇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纪新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桑亚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汇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小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晓倩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袁梦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成胜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美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凯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胥沅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泽宇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牛明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梦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香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振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露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志铭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孟晓悦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项奖学金：（</w:t>
      </w:r>
      <w:r>
        <w:rPr>
          <w:b/>
          <w:sz w:val="30"/>
          <w:szCs w:val="30"/>
        </w:rPr>
        <w:t>49</w:t>
      </w:r>
      <w:r>
        <w:rPr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兴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育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书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悦超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钰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尹新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晓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窦云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硕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袁小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佳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云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铭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教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栋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静茹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胡钰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成振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舒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梦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超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璇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郭宸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兆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得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晓萱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范嘉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何依格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文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董莎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考文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德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梦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郝玲瑜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华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怀舒月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信息工程学院：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等奖学金：（</w:t>
      </w:r>
      <w:r>
        <w:rPr>
          <w:b/>
          <w:sz w:val="30"/>
          <w:szCs w:val="30"/>
        </w:rPr>
        <w:t>91</w:t>
      </w:r>
      <w:r>
        <w:rPr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于文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红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本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天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季永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秋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惠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开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臧笛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翠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旭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孙雅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维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维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雅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白锺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进磊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赵志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国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嘉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宇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旭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庆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瑞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鲁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崇文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牛学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瑶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寺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永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敏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文政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夏宇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解建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雨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帮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明妍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路连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梦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盖世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玉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新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昌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文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秋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同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华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跃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宋祥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温明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芦郝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莉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春芳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曲亚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宗昭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鹏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楚路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如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彤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孙登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佟文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亚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律东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陆俊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劳梦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子颖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崔梦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金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承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曲开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方彤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等奖学金：（</w:t>
      </w:r>
      <w:r>
        <w:rPr>
          <w:b/>
          <w:sz w:val="30"/>
          <w:szCs w:val="30"/>
        </w:rPr>
        <w:t>181</w:t>
      </w:r>
      <w:r>
        <w:rPr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于梦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秋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家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祖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智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怀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煜昊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姝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新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星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新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香香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马梦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宜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曲凯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其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加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青山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岚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丽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医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世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少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国鑫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春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丽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靳伟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浩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健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周礼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秋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欧阳明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高豪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咸宏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传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郑秀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信思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琪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倪玉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帅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尹振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成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运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姬生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玮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广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学婷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高煜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世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娄海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炎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秀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侯仰志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文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开婧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宇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玉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淑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梦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欣雨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润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陆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艾新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成育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孟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舒淇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海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静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灵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继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广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薛基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洪恺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付帅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香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成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朕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华宇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籍少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谢可欣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相紫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莹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蓓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雪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超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澳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敬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春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路文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雅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兴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力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雪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艳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孟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若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宇浩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赵旭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雨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隋佳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晓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云泽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白文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国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美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颜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裴文娣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心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瑞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商亚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晓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医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洪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洋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徐铭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瑞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庄启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文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庆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英豪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常光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子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荣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中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明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畅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立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鹏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方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继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德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文文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房鑫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雨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文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礼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邓吉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生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家辉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俊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禹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闵祥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冉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少杰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明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兆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洲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秋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玉涵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安家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武云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晓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正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智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文双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项奖学金：（</w:t>
      </w:r>
      <w:r>
        <w:rPr>
          <w:b/>
          <w:sz w:val="30"/>
          <w:szCs w:val="30"/>
        </w:rPr>
        <w:t>79</w:t>
      </w:r>
      <w:r>
        <w:rPr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新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丽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新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宇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史学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晓丽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任艳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敦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兴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太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龙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宁召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萍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金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沛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晨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培旭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艳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宝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琦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吕红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天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龙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维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懿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晓睿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树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牛润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世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昌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凯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姝祺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星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洪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蔡靖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本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谢孟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鑫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延钊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欧阳立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宗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曾凡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艺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炜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子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颜克星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志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泽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贵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唐鼎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欣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立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苏俊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佳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金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方杰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博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倩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启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广海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杨逸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亚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陶永豪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陈潇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乐毅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体育学院：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等奖学金：（</w:t>
      </w:r>
      <w:r>
        <w:rPr>
          <w:b/>
          <w:sz w:val="30"/>
          <w:szCs w:val="30"/>
        </w:rPr>
        <w:t>32</w:t>
      </w:r>
      <w:r>
        <w:rPr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建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佳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世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晓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管清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郝宵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洁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宗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寿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智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健琦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名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倩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晓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永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蕊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海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默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崇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奕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丙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邢明慧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孙佩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玉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明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石龙凤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等奖学金：（</w:t>
      </w:r>
      <w:r>
        <w:rPr>
          <w:b/>
          <w:sz w:val="30"/>
          <w:szCs w:val="30"/>
        </w:rPr>
        <w:t>74</w:t>
      </w:r>
      <w:r>
        <w:rPr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郭丽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福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永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德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永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方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鲁格格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赵新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呈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思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长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凯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凡煜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怀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管明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建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嘉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梦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金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崇花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栾菲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佳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健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志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陶新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佳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浩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本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超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修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房营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长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腾飞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赵世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来广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卓明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铭宇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陈紫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房照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瑞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家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清雲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乔书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洪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文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超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阳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顾萌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升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梦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彦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官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怡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继业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卫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聿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欣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晓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晟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登科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雪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成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玉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荣娟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项奖学金：（</w:t>
      </w:r>
      <w:r>
        <w:rPr>
          <w:b/>
          <w:sz w:val="30"/>
          <w:szCs w:val="30"/>
        </w:rPr>
        <w:t>39</w:t>
      </w:r>
      <w:r>
        <w:rPr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蒋英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克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鹏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臧丽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连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永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健康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芮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雷梅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延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弭海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曲泽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明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福豪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白家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邹兆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明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以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可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新宇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甜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明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雨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振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发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文骏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史盟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聚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曾凡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昊男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吴吉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一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申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梓尧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外国语学院：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等奖学金：（</w:t>
      </w:r>
      <w:r>
        <w:rPr>
          <w:b/>
          <w:sz w:val="30"/>
          <w:szCs w:val="30"/>
        </w:rPr>
        <w:t>64</w:t>
      </w:r>
      <w:r>
        <w:rPr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腾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伟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慧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睿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续萧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芦清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明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鲁莹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亚宁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段素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侯倩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秀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超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宁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淑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世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宜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武丽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文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卜延超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一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丽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苏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秦玉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鲁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鲍晨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文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均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萌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毛江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褚素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紫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胜男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新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盈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丽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姿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唐怡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晓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小琛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梦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菲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文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婷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梅婷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彦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邱淑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泽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雪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志慧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敏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等奖学金：（</w:t>
      </w:r>
      <w:r>
        <w:rPr>
          <w:b/>
          <w:sz w:val="30"/>
          <w:szCs w:val="30"/>
        </w:rPr>
        <w:t>130</w:t>
      </w:r>
      <w:r>
        <w:rPr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杨小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雨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秦玉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严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荣伟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宇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欣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雪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慧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玉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元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钰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文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玉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梦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雨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乐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别辛颖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朱忠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石尧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倩文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晓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凯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晓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雪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慧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帝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赵鸿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玉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明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雨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晓雨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新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谢皖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婉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齐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洋洋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天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紫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春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苏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邱倩倩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吴康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池慧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晓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博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秀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志伟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彭丽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玉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铭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馨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寻亚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杜春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明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侯美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云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可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沙文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明超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许铭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常玖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利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博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雨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亚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浩然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孙海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景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金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薇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晓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一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瑞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先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宁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馨迪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玉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乐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创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洪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佳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美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楚仪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翠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姝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宝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霖霖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程胜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书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梦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翠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玮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丽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雨涵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宋伟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又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文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嘉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晓涵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牟薪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银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小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丽敏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项奖学金：（</w:t>
      </w:r>
      <w:r>
        <w:rPr>
          <w:b/>
          <w:sz w:val="30"/>
          <w:szCs w:val="30"/>
        </w:rPr>
        <w:t>63</w:t>
      </w:r>
      <w:r>
        <w:rPr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慧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俊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子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单春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邵玥莹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姝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丽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子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晓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莲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姬亭亭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曹丽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商亚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昕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马丽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卢绪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尹国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候晓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悦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姚一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淑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宸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仕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慧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潘婷婷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傲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耀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朝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鑫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丽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羽熙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心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梦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姝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史怡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政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卞美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嘉慧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笑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林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聂晓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文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金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惠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淇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付凤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洪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双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尚方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玉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狄纪云</w:t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航空工程学院：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76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唐玉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沈晓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润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阎俊玲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>刘元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赵芳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邓晓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淑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胜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佳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秀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绪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珍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丽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谌雪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维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于欣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桐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梦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綦丽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鸿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枫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兴霞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郭宗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晓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牛笑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绪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谭敬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佳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廷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慧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忠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岳亚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晓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译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圣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万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鑫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文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兰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郭豪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珊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方晓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炳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雅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铭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一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明发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曦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鲍广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鹏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龙慎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马文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志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肖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龙玺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二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147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谭雪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佳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一凡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>王梓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丽美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宋哲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程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玉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洪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培凯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杨丙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浩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秦浩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潘迪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壹策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张晓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文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瑾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庆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富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丽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杨腾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龙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萍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衍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亚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胜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志程</w:t>
      </w:r>
      <w:r>
        <w:rPr>
          <w:sz w:val="30"/>
          <w:szCs w:val="30"/>
        </w:rPr>
        <w:br/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立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瑶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银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淙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邓祥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东阳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徐心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丹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范明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慧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晓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谢奥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悦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邹庆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振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美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延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良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腾飞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魏德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荆兆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滕欣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彤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桂长旭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侯兆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立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煜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岳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牟梦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殷圣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智鹏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王龙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文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延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嘉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闵浩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凯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露丹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凯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浩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万龙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彦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静蕾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王毓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学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莫久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杰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毕嘉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蕊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耿梦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君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景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伊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豆京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鲍润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瑞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解铠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春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齐雅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鹏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和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长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军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敏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振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小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沙睿琦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张项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亚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佳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广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玉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娄陈昊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王春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淑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硕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甄继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晓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宓智超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李心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国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颖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立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苟志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耿春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万茂川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马晓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翔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飞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位书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怀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靖博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王昕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同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进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翟科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殷小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蒋之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召贤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单项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67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黄浩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京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鲁文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路海悦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房贤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晓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茂山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吴玉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保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欣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永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婷尹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福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浩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世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一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成龙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韩志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武岭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国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毛振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秋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信富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辰龙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航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雨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项志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季鸿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立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子涵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亓智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洪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修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润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梦如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姜尚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梦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伟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风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金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穆庆元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亓艺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欣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谭雨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鑫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靳思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蓝文奇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吴林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邬欣霖</w:t>
      </w:r>
    </w:p>
    <w:p>
      <w:pPr>
        <w:pStyle w:val="Normal"/>
        <w:rPr>
          <w:rFonts w:ascii="仿宋_GB2312" w:hAnsi="仿宋_GB2312" w:eastAsia="仿宋_GB2312" w:cs="黑体"/>
          <w:b/>
          <w:b/>
          <w:color w:val="000000"/>
          <w:sz w:val="36"/>
          <w:szCs w:val="36"/>
        </w:rPr>
      </w:pPr>
      <w:r>
        <w:rPr>
          <w:rFonts w:ascii="仿宋_GB2312" w:hAnsi="仿宋_GB2312" w:cs="黑体" w:eastAsia="仿宋_GB2312"/>
          <w:b/>
          <w:color w:val="000000"/>
          <w:sz w:val="36"/>
          <w:szCs w:val="36"/>
        </w:rPr>
        <w:t>教师教育学院：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一等奖学金：（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>100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梁潇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金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馨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娟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婕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范玲珊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俊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丰晓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杨新玲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陈梦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力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格君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晓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静格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耿雨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鲁美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孙彬彬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方泽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吴庆慧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邵胜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晨利</w:t>
      </w:r>
      <w:r>
        <w:rPr>
          <w:rFonts w:eastAsia="Times New Roman"/>
          <w:color w:val="000000"/>
          <w:sz w:val="30"/>
          <w:szCs w:val="30"/>
        </w:rPr>
        <w:t xml:space="preserve">  </w:t>
      </w:r>
      <w:bookmarkStart w:id="2" w:name="_Hlk83547513"/>
      <w:r>
        <w:rPr>
          <w:color w:val="000000"/>
          <w:sz w:val="30"/>
          <w:szCs w:val="30"/>
        </w:rPr>
        <w:t>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芸</w:t>
      </w:r>
      <w:bookmarkEnd w:id="2"/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郑雪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吴庆智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吴静超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青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贺鑫玲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阳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颖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谭启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逯紫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晓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俊硕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凯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丛诗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梁庆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奕斐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高华祥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陈新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雨欣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马晶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曹艺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玮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睿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朝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警政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畅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董志康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凯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瑞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艺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耿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韩奥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梦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杨婧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卢姿贻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玉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珊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张启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于一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信棣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谷文慧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菅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慧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梁晓琬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苏云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周圣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吕新霞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冯秀超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崔奥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高沣琳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苗茹菲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婷婷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郑倩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马永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孙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睿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崔梦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舒琦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孙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赟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盖雨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郑雯丽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聂文清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亚鑫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文慧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锦铭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夏晓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商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玄亚男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任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萍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卢佳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胡申奥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荣书宁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刘晨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解俊仪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二等奖学金：（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>200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李子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吴培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路晓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胡晨红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吕慧圆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舒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陶稚瀛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刘文静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陈兆爽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田瑞卿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义超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初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怡萱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睿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杨伟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倩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梦圆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飞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郝永梅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丁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雨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媛媛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公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萍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惠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云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凤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睿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笛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杜珊珊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颜祯颖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成菲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宏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史云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怡欣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雅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祥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袁晓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马维秀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思敏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崔春旖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牟寒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肖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秀秀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窦燕姿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孔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高红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于秋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荣</w:t>
      </w:r>
      <w:r>
        <w:rPr>
          <w:rFonts w:eastAsia="Times New Roman"/>
          <w:color w:val="000000"/>
          <w:sz w:val="30"/>
          <w:szCs w:val="30"/>
        </w:rPr>
        <w:t xml:space="preserve">  </w:t>
      </w:r>
      <w:bookmarkStart w:id="3" w:name="_Hlk83547925"/>
      <w:bookmarkStart w:id="4" w:name="_Hlk83547884"/>
      <w:r>
        <w:rPr>
          <w:color w:val="000000"/>
          <w:sz w:val="30"/>
          <w:szCs w:val="30"/>
        </w:rPr>
        <w:t>孙</w:t>
      </w:r>
      <w:r>
        <w:rPr>
          <w:rFonts w:eastAsia="Times New Roman"/>
          <w:color w:val="000000"/>
          <w:sz w:val="30"/>
          <w:szCs w:val="30"/>
        </w:rPr>
        <w:t xml:space="preserve">  </w:t>
      </w:r>
      <w:bookmarkEnd w:id="4"/>
      <w:r>
        <w:rPr>
          <w:color w:val="000000"/>
          <w:sz w:val="30"/>
          <w:szCs w:val="30"/>
        </w:rPr>
        <w:t>凡</w:t>
      </w:r>
      <w:bookmarkEnd w:id="3"/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顾雨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冰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玉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艳萍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朱文梅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林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桓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肖玉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亚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晓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陈浩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吴立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郝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岳晓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兰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杨晨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朱秋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于凯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媛媛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常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影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春蕊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雨菲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玲玲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朱嘉慧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褚彤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丽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思懿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索红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新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郁晓燕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马欣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杨东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凯慧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杨梦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宇婷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菲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黄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赞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杜龙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璐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马熠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钟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何子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太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申晓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笑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晓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丽萍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郭萌萌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越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梁心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孜萱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晓微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段淑婧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晓睿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夏雪丽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郑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慧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付丽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郭芸含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彭焕裕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樱燃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帅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鹿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麟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丁子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琳丽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益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书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姬一鸣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春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潘贝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尹成龙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徐立霞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相瑛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宋晓艺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文静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柴志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崔世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罗俊杰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石鑫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鹏旭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伊麟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于含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莹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高亚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姜丹丹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孔令霖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杨天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徐鑫婷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宋金兰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丽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林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吴润姿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谢黎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林子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杜欣雨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郭旭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秦梦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贾晓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孙文静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段艺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曹华梅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雅雯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郭慧玲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史文婷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于瑶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路鑫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徐欣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侯贾芮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宋承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孙文欣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孙凤泽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巴盈今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郑雅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慧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马克润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陈雪洋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景文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欣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康凯鑫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毕曼珂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曲金蕾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崔文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迪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李文灿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段学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邢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蕾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邹思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雅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荣芳艺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姬文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戴欣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曹贵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曹子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进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许晓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丛森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孙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逍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潇逸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荣智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石雨璇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单项奖学金：（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>100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宝玲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芸蕾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梅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孟英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雨婷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牛丙瑞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敏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侯雪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卢雪莲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蔺华春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燕艺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周文娟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宗鑫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宋佳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菲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邱伟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黄利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徐美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程晓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迪</w:t>
      </w:r>
      <w:r>
        <w:rPr>
          <w:rFonts w:eastAsia="Times New Roman"/>
          <w:color w:val="000000"/>
          <w:sz w:val="30"/>
          <w:szCs w:val="30"/>
        </w:rPr>
        <w:t xml:space="preserve">  </w:t>
      </w:r>
      <w:bookmarkStart w:id="5" w:name="_Hlk83547754"/>
      <w:r>
        <w:rPr>
          <w:color w:val="000000"/>
          <w:sz w:val="30"/>
          <w:szCs w:val="30"/>
        </w:rPr>
        <w:t>罗</w:t>
      </w:r>
      <w:r>
        <w:rPr>
          <w:rFonts w:eastAsia="Times New Roman"/>
          <w:color w:val="000000"/>
          <w:sz w:val="30"/>
          <w:szCs w:val="30"/>
        </w:rPr>
        <w:t xml:space="preserve">  </w:t>
      </w:r>
      <w:bookmarkEnd w:id="5"/>
      <w:r>
        <w:rPr>
          <w:color w:val="000000"/>
          <w:sz w:val="30"/>
          <w:szCs w:val="30"/>
        </w:rPr>
        <w:t>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开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许晨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扈学蕾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孟令杉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邢善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于慧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董安欣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崔贵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隋佳瑞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姚新月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李学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史俊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郝曼晓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孙梦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国秀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相颖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雪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敏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林雅婕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崔淑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佳敏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国芮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姜子菡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王向一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柴梦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贾春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杨学静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璐云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孙蕾茗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徐冬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邢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郑作霞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袁艺瑄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邢江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杨紫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苟振敖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任晓航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帆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文雅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邵绵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彩云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付文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董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晓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高雨婷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张婧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苗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妍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齐晓寒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唐明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陈慧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邓诗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扈涵菲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刘晓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安柏旭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玫颖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孙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羽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秦采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越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孙凯佳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丁文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韩美玲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管圣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雨萱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芳颖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慧敏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史宝钏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鑫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闫欣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周美颖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韩晓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晨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卜翎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泊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王淑慧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尹开鸽</w:t>
      </w:r>
    </w:p>
    <w:p>
      <w:pPr>
        <w:pStyle w:val="Normal"/>
        <w:rPr>
          <w:rStyle w:val="NormalCharacter"/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Style w:val="NormalCharacter"/>
          <w:rFonts w:ascii="仿宋_GB2312" w:hAnsi="仿宋_GB2312" w:cs="黑体" w:eastAsia="仿宋_GB2312"/>
          <w:b/>
          <w:sz w:val="36"/>
          <w:szCs w:val="36"/>
        </w:rPr>
        <w:t>艺术学院：</w:t>
      </w:r>
    </w:p>
    <w:p>
      <w:pPr>
        <w:pStyle w:val="Normal"/>
        <w:rPr>
          <w:rStyle w:val="NormalCharacter"/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Style w:val="NormalCharacter"/>
          <w:rFonts w:ascii="仿宋_GB2312" w:hAnsi="仿宋_GB2312" w:cs="仿宋" w:eastAsia="仿宋_GB2312"/>
          <w:b/>
          <w:sz w:val="30"/>
          <w:szCs w:val="30"/>
        </w:rPr>
        <w:t>一等奖学金：（</w:t>
      </w:r>
      <w:r>
        <w:rPr>
          <w:rStyle w:val="NormalCharacter"/>
          <w:rFonts w:eastAsia="仿宋_GB2312" w:cs="仿宋" w:ascii="仿宋_GB2312" w:hAnsi="仿宋_GB2312"/>
          <w:b/>
          <w:sz w:val="30"/>
          <w:szCs w:val="30"/>
        </w:rPr>
        <w:t>92</w:t>
      </w:r>
      <w:r>
        <w:rPr>
          <w:rStyle w:val="NormalCharacter"/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rPr>
          <w:rStyle w:val="NormalCharacter"/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刘晓晴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李心雨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刘彦男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王鹏坤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姜春晖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王晓轩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吕国剑</w:t>
      </w:r>
    </w:p>
    <w:p>
      <w:pPr>
        <w:pStyle w:val="Normal"/>
        <w:rPr>
          <w:rStyle w:val="NormalCharacter"/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谢佳蕊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国  赢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辛玥颖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姬丽美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李瑞婷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王  锐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张  娟</w:t>
      </w:r>
    </w:p>
    <w:p>
      <w:pPr>
        <w:pStyle w:val="Normal"/>
        <w:rPr>
          <w:rStyle w:val="NormalCharacter"/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张  淦</w:t>
      </w:r>
      <w:r>
        <w:rPr>
          <w:rStyle w:val="NormalCharacter"/>
          <w:rFonts w:eastAsia="宋体" w:cs="宋体" w:ascii="宋体" w:hAnsi="宋体"/>
          <w:b w:val="false"/>
          <w:bCs/>
          <w:sz w:val="30"/>
          <w:szCs w:val="30"/>
        </w:rPr>
        <w:tab/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周小鑫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边子奥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张媛媛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张飞羽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杨清舒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刘新媛</w:t>
      </w:r>
    </w:p>
    <w:p>
      <w:pPr>
        <w:pStyle w:val="Normal"/>
        <w:rPr>
          <w:rStyle w:val="NormalCharacter"/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刘敦玉</w:t>
      </w:r>
      <w:r>
        <w:rPr>
          <w:rStyle w:val="NormalCharacter"/>
          <w:rFonts w:eastAsia="宋体" w:cs="宋体" w:ascii="宋体" w:hAnsi="宋体"/>
          <w:b w:val="false"/>
          <w:bCs/>
          <w:sz w:val="30"/>
          <w:szCs w:val="30"/>
        </w:rPr>
        <w:tab/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凌海涛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刘佟佟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刘占旭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纪延宝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薛文韬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李军叶</w:t>
      </w:r>
    </w:p>
    <w:p>
      <w:pPr>
        <w:pStyle w:val="Normal"/>
        <w:rPr>
          <w:rStyle w:val="NormalCharacter"/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刘树君</w:t>
      </w:r>
      <w:r>
        <w:rPr>
          <w:rStyle w:val="NormalCharacter"/>
          <w:rFonts w:eastAsia="宋体" w:cs="宋体" w:ascii="宋体" w:hAnsi="宋体"/>
          <w:b w:val="false"/>
          <w:bCs/>
          <w:sz w:val="30"/>
          <w:szCs w:val="30"/>
        </w:rPr>
        <w:tab/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徐明珠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许潇月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康鸿涵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高诗文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张金哲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张君政</w:t>
      </w:r>
    </w:p>
    <w:p>
      <w:pPr>
        <w:pStyle w:val="Normal"/>
        <w:rPr>
          <w:rStyle w:val="NormalCharacter"/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常雨晴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卢利群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尹晓燕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葛  佳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林澄澄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刘汇超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刘  曼</w:t>
      </w:r>
    </w:p>
    <w:p>
      <w:pPr>
        <w:pStyle w:val="Normal"/>
        <w:rPr>
          <w:rStyle w:val="NormalCharacter"/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祁佳慧</w:t>
      </w:r>
      <w:r>
        <w:rPr>
          <w:rStyle w:val="NormalCharacter"/>
          <w:rFonts w:eastAsia="宋体" w:cs="宋体" w:ascii="宋体" w:hAnsi="宋体"/>
          <w:b w:val="false"/>
          <w:bCs/>
          <w:sz w:val="30"/>
          <w:szCs w:val="30"/>
        </w:rPr>
        <w:tab/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陈培雪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李心茹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赵婧竹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崔  佳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石兰兰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冯雨森</w:t>
      </w:r>
    </w:p>
    <w:p>
      <w:pPr>
        <w:pStyle w:val="Normal"/>
        <w:rPr>
          <w:rStyle w:val="NormalCharacter"/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杨诗琪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刘俊倩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柳佳音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骆婷婷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钱林玉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王效云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潘静宜</w:t>
      </w:r>
    </w:p>
    <w:p>
      <w:pPr>
        <w:pStyle w:val="Normal"/>
        <w:rPr>
          <w:rStyle w:val="NormalCharacter"/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孟德昌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宋炜玮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陆洋宇诗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王源宁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陈丽君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吴京璇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岳艺馨</w:t>
      </w:r>
    </w:p>
    <w:p>
      <w:pPr>
        <w:pStyle w:val="Normal"/>
        <w:rPr>
          <w:rStyle w:val="NormalCharacter"/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刘林城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赵  颖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阴虹雨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王若涵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刘  香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周昕芮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王  佳</w:t>
      </w:r>
    </w:p>
    <w:p>
      <w:pPr>
        <w:pStyle w:val="Normal"/>
        <w:rPr>
          <w:rStyle w:val="NormalCharacter"/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任政杰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孔祥润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高兴飞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李媛媛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马雨彤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张一凡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纪豪哲</w:t>
      </w:r>
    </w:p>
    <w:p>
      <w:pPr>
        <w:pStyle w:val="Normal"/>
        <w:rPr>
          <w:rStyle w:val="NormalCharacter"/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李汶芯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朱丽娟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张思远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赵紫涵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刘家琦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杨国航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孙圣华</w:t>
      </w:r>
    </w:p>
    <w:p>
      <w:pPr>
        <w:pStyle w:val="Normal"/>
        <w:rPr>
          <w:rStyle w:val="NormalCharacter"/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张浩郴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周子琳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李青霞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王子涵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刘昱杉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姜长鹏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柴宏彬</w:t>
      </w:r>
    </w:p>
    <w:p>
      <w:pPr>
        <w:pStyle w:val="Normal"/>
        <w:rPr>
          <w:rStyle w:val="NormalCharacter"/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Style w:val="NormalCharacter"/>
          <w:rFonts w:ascii="宋体" w:hAnsi="宋体" w:cs="宋体"/>
          <w:b w:val="false"/>
          <w:bCs/>
          <w:sz w:val="30"/>
          <w:szCs w:val="30"/>
        </w:rPr>
        <w:t>胡耿丽</w:t>
      </w:r>
      <w:r>
        <w:rPr>
          <w:rStyle w:val="NormalCharacter"/>
          <w:rFonts w:eastAsia="宋体" w:cs="宋体" w:ascii="宋体" w:hAnsi="宋体"/>
          <w:b w:val="false"/>
          <w:bCs/>
          <w:sz w:val="30"/>
          <w:szCs w:val="30"/>
        </w:rPr>
        <w:tab/>
        <w:tab/>
        <w:tab/>
        <w:tab/>
      </w:r>
    </w:p>
    <w:p>
      <w:pPr>
        <w:pStyle w:val="Normal"/>
        <w:rPr>
          <w:rStyle w:val="NormalCharacter"/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/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等奖学金：（</w:t>
      </w: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赵志聪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杨长江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唐智健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张贤成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刘  童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马春慧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杜晓彤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程  薇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宋思雨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王东伟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李俊奇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西龙霄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徐贞欣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孙  菲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李莹洁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翟明艳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曹雅舒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田雨青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宗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颖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国玉鹏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逄  乐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刘可心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李文欣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刘依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马伟钧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李锦汇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路敦营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张博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杨明芳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刘雨晴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李  振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刘  纯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闫金凤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祁玉银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庞冠楠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王宁萍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孙静静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王梓涵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任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爽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李长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徐中山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贾玉冰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尹文静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赵思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陈方华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王志慧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马  壮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孔  倩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赵  月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朱梦龙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曹翰林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刘卓康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邢  晨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钟  颖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周厚磊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吴春玲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娄彩云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袁荣政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江启迪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张  娆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魏  莹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王世腾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黄雪茹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朱继保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王宏羽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张洪涛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刘海云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孟庆雨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周丽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张欣怡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王文宇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黄慧颖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于新宇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李  飞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张  晴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宋佳琪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张明茹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黄鑫媛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许艺展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孔令俊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贾庆梁楹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张继发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钱可欣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丁凯丽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刘传明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刘  翱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宗峻逸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王金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任珂慧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高馨怡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孟浩然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杨  坤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刘  钰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曹晓霞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陈  玥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向天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孙盼盼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张志浩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蒋羽莹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邱娅桐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张依渲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杨  璐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蒋  雯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展  雪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杜函怡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贺炳政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魏若楠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李嘉文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赵立专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罗义冰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黄晓彤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蓝  天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李江涛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秦文卓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李英奇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李安琪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黄洁琦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梁子月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陈  茜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栾锡乐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李心怿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金中斐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钱  进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孟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娇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周浩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张  洁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高如意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马承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徐丽娜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杨立先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陈欣雅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胥  瑶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马丽敏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张华雨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吕少琪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翟  波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别政慧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陈文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王  乐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高雅宁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肖可馨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刘彤彤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韩欣悦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陈晓敏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房昱颖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孙文琦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侯晓囡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柏鑫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何增鑫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赵菁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王  慧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杜雨桐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刘冬冬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张显运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孙银龙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穆廷伟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丁文涵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徐  灿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李  曼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赵金枝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许晓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赵汝青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郭可欣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宋  昊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孙  楠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鲁  慧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单文硕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邱家璇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张法洁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郭雅然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郭文珺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吕昕忆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郭明烨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梁秋月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张云倩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丁琪慧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张昕怡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张苗苗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马文环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李美莹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李元琪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张海育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程  运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韦含笑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陈天宇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赵倩影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单项奖学金：（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lang w:val="en-US" w:eastAsia="zh-CN"/>
        </w:rPr>
        <w:t>1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齐明洋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迟博文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柳雨鑫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王学成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张明策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徐</w:t>
      </w:r>
      <w:r>
        <w:rPr>
          <w:rFonts w:eastAsia="Times New Roman"/>
          <w:b w:val="false"/>
          <w:bCs w:val="false"/>
          <w:color w:val="000000"/>
          <w:sz w:val="30"/>
          <w:szCs w:val="30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浩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庄琪琪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石宗涛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孙</w:t>
      </w:r>
      <w:r>
        <w:rPr>
          <w:rFonts w:eastAsia="Times New Roman"/>
          <w:b w:val="false"/>
          <w:bCs w:val="false"/>
          <w:color w:val="000000"/>
          <w:sz w:val="30"/>
          <w:szCs w:val="30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宇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马玉正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郭雨欣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王泽昕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梁化田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杨</w:t>
      </w:r>
      <w:r>
        <w:rPr>
          <w:rFonts w:eastAsia="Times New Roman"/>
          <w:b w:val="false"/>
          <w:bCs w:val="false"/>
          <w:color w:val="000000"/>
          <w:sz w:val="30"/>
          <w:szCs w:val="30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琳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秦文欣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王淑洁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张荣悦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孙隆盛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蔡佳乐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赵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夏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张治伟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马</w:t>
      </w:r>
      <w:r>
        <w:rPr>
          <w:rFonts w:eastAsia="Times New Roman"/>
          <w:b w:val="false"/>
          <w:bCs w:val="false"/>
          <w:color w:val="000000"/>
          <w:sz w:val="30"/>
          <w:szCs w:val="30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进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石秋如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马双晶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苗玉双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庄亚洲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常安忆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邢冰倩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王</w:t>
      </w:r>
      <w:r>
        <w:rPr>
          <w:rFonts w:eastAsia="Times New Roman"/>
          <w:b w:val="false"/>
          <w:bCs w:val="false"/>
          <w:color w:val="000000"/>
          <w:sz w:val="30"/>
          <w:szCs w:val="30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迪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李志华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周</w:t>
      </w:r>
      <w:r>
        <w:rPr>
          <w:rFonts w:eastAsia="Times New Roman"/>
          <w:b w:val="false"/>
          <w:bCs w:val="false"/>
          <w:color w:val="000000"/>
          <w:sz w:val="30"/>
          <w:szCs w:val="30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敏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王</w:t>
      </w:r>
      <w:r>
        <w:rPr>
          <w:rFonts w:eastAsia="Times New Roman"/>
          <w:b w:val="false"/>
          <w:bCs w:val="false"/>
          <w:color w:val="000000"/>
          <w:sz w:val="30"/>
          <w:szCs w:val="30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杰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王</w:t>
      </w:r>
      <w:r>
        <w:rPr>
          <w:rFonts w:eastAsia="Times New Roman"/>
          <w:b w:val="false"/>
          <w:bCs w:val="false"/>
          <w:color w:val="000000"/>
          <w:sz w:val="30"/>
          <w:szCs w:val="30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淙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韩兆福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田志笑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王跃选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刘</w:t>
      </w:r>
      <w:r>
        <w:rPr>
          <w:rFonts w:eastAsia="Times New Roman"/>
          <w:b w:val="false"/>
          <w:bCs w:val="false"/>
          <w:color w:val="000000"/>
          <w:sz w:val="30"/>
          <w:szCs w:val="30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宸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高</w:t>
      </w:r>
      <w:r>
        <w:rPr>
          <w:rFonts w:eastAsia="Times New Roman"/>
          <w:b w:val="false"/>
          <w:bCs w:val="false"/>
          <w:color w:val="000000"/>
          <w:sz w:val="30"/>
          <w:szCs w:val="30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进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张增浩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刘</w:t>
      </w:r>
      <w:r>
        <w:rPr>
          <w:rFonts w:eastAsia="Times New Roman"/>
          <w:b w:val="false"/>
          <w:bCs w:val="false"/>
          <w:color w:val="000000"/>
          <w:sz w:val="30"/>
          <w:szCs w:val="30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康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张泽旋</w:t>
      </w:r>
      <w:r>
        <w:rPr>
          <w:rFonts w:eastAsia="Times New Roman"/>
          <w:b w:val="false"/>
          <w:bCs w:val="false"/>
          <w:color w:val="000000"/>
          <w:sz w:val="30"/>
          <w:szCs w:val="30"/>
        </w:rPr>
        <w:t xml:space="preserve"> 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30"/>
          <w:szCs w:val="30"/>
        </w:rPr>
        <w:t>邢靖怡</w:t>
      </w:r>
      <w:r>
        <w:rPr>
          <w:rFonts w:eastAsia="Times New Roman"/>
          <w:b w:val="false"/>
          <w:bCs w:val="false"/>
          <w:color w:val="000000"/>
          <w:sz w:val="30"/>
          <w:szCs w:val="30"/>
        </w:rPr>
        <w:t xml:space="preserve">   </w:t>
      </w:r>
      <w:r>
        <w:rPr>
          <w:b w:val="false"/>
          <w:bCs w:val="false"/>
          <w:color w:val="000000"/>
          <w:sz w:val="30"/>
          <w:szCs w:val="30"/>
        </w:rPr>
        <w:t>李</w:t>
      </w:r>
      <w:r>
        <w:rPr>
          <w:rFonts w:eastAsia="Times New Roman"/>
          <w:b w:val="false"/>
          <w:bCs w:val="false"/>
          <w:color w:val="000000"/>
          <w:sz w:val="30"/>
          <w:szCs w:val="30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义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张晓艳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孙淑缘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宋昊轩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闵富金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孟令箭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刘</w:t>
      </w:r>
      <w:r>
        <w:rPr>
          <w:rFonts w:eastAsia="Times New Roman"/>
          <w:b w:val="false"/>
          <w:bCs w:val="false"/>
          <w:color w:val="000000"/>
          <w:sz w:val="30"/>
          <w:szCs w:val="30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艺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赵子铜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王绍钰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李明欣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刘亚萍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张国庆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汪凤月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袁晓旭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李万里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蒯延帅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陈治丞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李延浩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阮小芮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王克成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陈志茹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韩艺源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朱玉璇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王振兴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李子旋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梁万鹏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孙延强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袁修健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张红岭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张</w:t>
      </w:r>
      <w:r>
        <w:rPr>
          <w:rFonts w:eastAsia="Times New Roman"/>
          <w:b w:val="false"/>
          <w:bCs w:val="false"/>
          <w:color w:val="000000"/>
          <w:sz w:val="30"/>
          <w:szCs w:val="30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凯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张传孝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鲍清华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吴容容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邹育析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宋明鑫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蒲政羽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曹羽轩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王旭睿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季玉钊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吕</w:t>
      </w:r>
      <w:r>
        <w:rPr>
          <w:rFonts w:eastAsia="Times New Roman"/>
          <w:b w:val="false"/>
          <w:bCs w:val="false"/>
          <w:color w:val="000000"/>
          <w:sz w:val="30"/>
          <w:szCs w:val="30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悦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陈梓桐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张梦珂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边</w:t>
      </w:r>
      <w:r>
        <w:rPr>
          <w:rFonts w:eastAsia="Times New Roman"/>
          <w:b w:val="false"/>
          <w:bCs w:val="false"/>
          <w:color w:val="000000"/>
          <w:sz w:val="30"/>
          <w:szCs w:val="30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硕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付庆申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刘连增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崔敬亮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乔思佳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郭昶鑫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</w:rPr>
        <w:t>李鑫龙</w:t>
      </w:r>
      <w:r>
        <w:rPr>
          <w:b w:val="false"/>
          <w:bCs w:val="false"/>
          <w:color w:val="000000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电气工程学院：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80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任俊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常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守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白千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天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璐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齐国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志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春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常琛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凯悦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高皓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学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秋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伟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盖腾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延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俊人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黎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雄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书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翟家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子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浩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璐溟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汝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邴孝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蔡欣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凤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戴宝斌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岳传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金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翔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如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耿纪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玥清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孙华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秦冠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海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蔡永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邵付英子徐光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晓龙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唐宪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德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朝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梦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佳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陶树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樊厥厥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丁晓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刁一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巩仁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华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期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永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华西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党来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祯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曾庆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硕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李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晋昌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陈小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允泰</w:t>
      </w:r>
    </w:p>
    <w:p>
      <w:pPr>
        <w:pStyle w:val="Normal"/>
        <w:widowControl/>
        <w:rPr>
          <w:rFonts w:ascii="仿宋_GB2312" w:hAnsi="仿宋_GB2312" w:cs="仿宋"/>
          <w:b/>
          <w:b/>
          <w:sz w:val="30"/>
          <w:szCs w:val="30"/>
        </w:rPr>
      </w:pPr>
      <w:r>
        <w:rPr>
          <w:sz w:val="30"/>
          <w:szCs w:val="30"/>
        </w:rPr>
        <w:t>薛金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子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贵茹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二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163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吉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子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维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卢玉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正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滕辰龙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邵怀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照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新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牟梦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志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晓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吴炳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俞伟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子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杨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久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战立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佳俊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魏弘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占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方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千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伯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淑敏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宋永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韦莎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孟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若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树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乾龙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薛英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晓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封晓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济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学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登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邵建宇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韩博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先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志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侯家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海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梦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润泽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晨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启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华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琪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瑞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启栋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世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孟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正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世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芳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邵欣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泽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封文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成康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潘新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佳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兆宇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郑孝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乔雪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友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邱若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国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星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梦岩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公腾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荆翔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仿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利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谭英强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邢世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会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海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茹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祥宇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隋逍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河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京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一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娄晋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文阳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荆玉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泽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逄焕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晓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玮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文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纯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赵淑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卢凯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晶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谢林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申昭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丰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永乐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杨金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玉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栾贻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继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嘉本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晓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子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欣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文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伟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祥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要文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郑忠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世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清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钦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万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启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敦超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徐新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明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薛崇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富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金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耀华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传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恒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席航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锐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戚丽丽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邓丽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希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子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玉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润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云萍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照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佳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云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金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虹延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蓝亚飞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单项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84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子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舒绘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樊福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文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锋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少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宗正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云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荣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德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昕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尹健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瑞杰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英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月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玉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俊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侯继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嘉齐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陈俏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凯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龙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广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凤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旭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双伟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杨继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文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兆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子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旭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志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郝泽承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学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时宏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岳萌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鑫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邓金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涵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文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家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兴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延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佃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林青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崔子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霍存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逸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伟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韩国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东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牟效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禚昱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凤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包雨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卞兆田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秦国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成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显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永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芦延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绪可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一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明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浩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一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迪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玉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宪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解文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立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显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胤杰</w:t>
      </w:r>
    </w:p>
    <w:p>
      <w:pPr>
        <w:pStyle w:val="Normal"/>
        <w:widowControl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9:39:00Z</dcterms:created>
  <dc:creator>FtpDown</dc:creator>
  <dc:description/>
  <dc:language>en-US</dc:language>
  <cp:lastModifiedBy>Allure°</cp:lastModifiedBy>
  <dcterms:modified xsi:type="dcterms:W3CDTF">2021-10-09T01:26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DA66C67FF4B0BBBC618CB79B93F05</vt:lpwstr>
  </property>
  <property fmtid="{D5CDD505-2E9C-101B-9397-08002B2CF9AE}" pid="3" name="KSOProductBuildVer">
    <vt:lpwstr>2052-11.1.0.10938</vt:lpwstr>
  </property>
</Properties>
</file>